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Gazzetta Ufficiale N. 112 del </w:t>
      </w:r>
      <w:r>
        <w:rPr>
          <w:highlight w:val="yellow"/>
        </w:rPr>
        <w:t>16 Maggio 2007</w:t>
      </w:r>
    </w:p>
    <w:p>
      <w:pPr>
        <w:pStyle w:val="Heading2"/>
        <w:rPr/>
      </w:pPr>
      <w:r>
        <w:rPr/>
        <w:t xml:space="preserve">MINISTERO DELL'ECONOMIA E DELLE FINANZE </w:t>
      </w:r>
    </w:p>
    <w:p>
      <w:pPr>
        <w:pStyle w:val="Heading2"/>
        <w:rPr/>
      </w:pPr>
      <w:r>
        <w:rPr/>
        <w:t>DECRETO 10 Maggio 2007 , n. 62</w:t>
        <w:br/>
        <w:t>Regolamento per l'adeguamento alle disposizioni del decreto legislativo 5 dicembre 2005, n. 252, in materia di forme pensionistiche complementari preesistenti alla data di entrata in vigore della legge 23 ottobre 1992, n. 421.</w:t>
      </w:r>
    </w:p>
    <w:p>
      <w:pPr>
        <w:pStyle w:val="NormaleWeb"/>
        <w:spacing w:before="0" w:after="0"/>
        <w:rPr/>
      </w:pPr>
      <w:r>
        <w:rPr/>
        <w:t>IL MINISTRO DELL'ECONOMIA E DELLE FINANZE</w:t>
      </w:r>
    </w:p>
    <w:p>
      <w:pPr>
        <w:pStyle w:val="NormaleWeb"/>
        <w:spacing w:before="0" w:after="0"/>
        <w:rPr/>
      </w:pPr>
      <w:r>
        <w:rPr/>
        <w:t>di concerto con</w:t>
      </w:r>
    </w:p>
    <w:p>
      <w:pPr>
        <w:pStyle w:val="NormaleWeb"/>
        <w:spacing w:before="0" w:after="0"/>
        <w:rPr/>
      </w:pPr>
      <w:r>
        <w:rPr/>
        <w:t>IL MINISTRO DEL LAVORO E DELLA PREVIDENZA SOCIALE</w:t>
      </w:r>
    </w:p>
    <w:p>
      <w:pPr>
        <w:pStyle w:val="NormaleWeb"/>
        <w:spacing w:before="0" w:after="0"/>
        <w:rPr/>
      </w:pPr>
      <w:r>
        <w:rPr/>
        <w:t>Visto il decreto legislativo 5 dicembre 2005, n. 252, recante</w:t>
        <w:br/>
        <w:t>"Disciplina delle forme pensionistiche complementari";</w:t>
        <w:br/>
        <w:t>Visto in particolare l'articolo 20, comma 2, il quale dispone che le forme pensionistiche complementari istituite alla data di entrata in vigore della legge 23 ottobre 1992, n. 421, devono adeguarsi alle disposizioni del decreto legislativo 5 dicembre 2005, n. 252, secondoi criteri, le modalita' e i tempi stabiliti, anche in relazione alle specifiche caratteristiche di talune delle suddette forme, con uno o piu' decreti del Ministro dell'economia e delle finanze di concerto con il Ministro del lavoro e delle politiche sociali sentita la Commissione di vigilanza sui fondi pensione;</w:t>
        <w:br/>
        <w:t xml:space="preserve">Visto il decreto legislativo 24 febbraio 1998, n. 58, recante </w:t>
      </w:r>
    </w:p>
    <w:p>
      <w:pPr>
        <w:pStyle w:val="NormaleWeb"/>
        <w:spacing w:before="0" w:after="0"/>
        <w:rPr/>
      </w:pPr>
      <w:r>
        <w:rPr/>
        <w:t>"testo unico dell'intermediazione Finanziaria";</w:t>
        <w:br/>
        <w:t xml:space="preserve">Visto il decreto legislativo 1Â° settembre 1993, n. 385, recante </w:t>
      </w:r>
    </w:p>
    <w:p>
      <w:pPr>
        <w:pStyle w:val="NormaleWeb"/>
        <w:spacing w:before="0" w:after="0"/>
        <w:rPr/>
      </w:pPr>
      <w:r>
        <w:rPr/>
        <w:t>"testo unico delle leggi in materia bancaria e creditizia";</w:t>
        <w:br/>
        <w:t>Visto il decreto legislativo 7 settembre 2005, n. 209, recante</w:t>
        <w:br/>
        <w:t>"Codice delle assicurazioni";</w:t>
        <w:br/>
        <w:t>Vista la direttiva 2003/41/CE del Parlamento europeo e del Consiglio, del 3 giugno 2003, relativa alle attivita' e alla supervisione degli enti pensionistici aziendali o professionali;</w:t>
        <w:br/>
        <w:t>Vista la direttiva 2004/39/CE del Parlamento europeo e del Consiglio, del 21 aprile 2004, relativa ai mercati degli strumenti finanziari, che modifica le direttive 85/611/CEE e 93/6/CE del Consiglio e la direttiva 2000/12/CE del Parlamento europeo e del Consiglio e che abroga la direttiva 93/22/CEE del Consiglio;</w:t>
        <w:br/>
        <w:t>Visto il decreto del Ministro dell'economia e delle finanze 21 novembre 1996, n. 703, recante norme sui criteri ed i limiti di investimento delle risorse dei fondi pensione e sulle regole in materia di conflitti di interesse;</w:t>
        <w:br/>
        <w:t>Visto il decreto del Ministro del lavoro e della previdenza sociale 14 gennaio 1997, n. 211, recante norme sui requisiti formali costitutivi, sugli elementi essenziali statutari, sui requisiti di onorabilita' e professionalita' dei componenti degli organi e sulle procedure per l'autorizzazione all'esercizio dei fondi pensione gestori di forme di previdenza complementare;</w:t>
        <w:br/>
        <w:t>Visto il decreto del Ministro dell'economia e delle finanze 24 maggio 1999, n. 228, e successive modificazioni, recante il regolamento che individua norme per la determinazione dei criteri generali cui devono essere uniformati i fondi comuni di investimento;</w:t>
        <w:br/>
        <w:t>Sentita la COVIP;</w:t>
        <w:br/>
        <w:t>Visto l'articolo 17, commi 3 e 4, della legge 23 agosto 1988, n. 400;</w:t>
        <w:br/>
        <w:t>Udito il parere del Consiglio di Stato espresso nell'adunanza generale del 7 maggio 2007;</w:t>
        <w:br/>
        <w:t>Vista la comunicazione al Presidente del Consiglio dei Ministri, a norma dell'articolo 17, comma 3, della citata legge n. 400 del 1988, in data 9 maggio 2007.</w:t>
      </w:r>
    </w:p>
    <w:p>
      <w:pPr>
        <w:pStyle w:val="NormaleWeb"/>
        <w:spacing w:before="0" w:after="0"/>
        <w:rPr/>
      </w:pPr>
      <w:r>
        <w:rPr/>
        <w:t>Adotta</w:t>
        <w:br/>
        <w:t>il seguente regolamento:</w:t>
        <w:br/>
      </w:r>
      <w:r>
        <w:rPr>
          <w:b/>
          <w:bCs/>
        </w:rPr>
        <w:t>Art. 1.</w:t>
        <w:br/>
        <w:t>Definizioni</w:t>
      </w:r>
    </w:p>
    <w:p>
      <w:pPr>
        <w:pStyle w:val="NormaleWeb"/>
        <w:spacing w:before="0" w:after="0"/>
        <w:rPr>
          <w:b/>
          <w:b/>
          <w:bCs/>
        </w:rPr>
      </w:pPr>
      <w:r>
        <w:rPr>
          <w:b/>
          <w:bCs/>
        </w:rPr>
        <w:t>1. Ai fini del presente regolamento si intendono per:</w:t>
        <w:br/>
        <w:t>a) "fondi pensione preesistenti": le forme pensionistiche complementari di cui all'articolo 20, comma 1, del decreto legislativo 5 dicembre 2005, n. 252, ad eccezione di quelle istituite all'interno di enti pubblici, anche economici, che esercitano i</w:t>
        <w:br/>
        <w:t>controlli in materia di tutela del risparmio, in materia valutaria o in materia assicurativa;</w:t>
        <w:br/>
        <w:t>b) "fondi pensione interni bancari o assicurativi": i fondi pensione preesistenti istituiti all'interno di enti o societa' che sono sottoposti, direttamente o in quanto facenti parte di un gruppo, a vigilanza in base alle disposizioni di cui al decreto legislativo 1 settembre 1993, n. 385, e al decreto legislativo 7 settembre 2005,</w:t>
        <w:br/>
        <w:t>n. 209;</w:t>
        <w:br/>
        <w:t>c) "investimenti immobiliari": gli investimenti in:</w:t>
        <w:br/>
        <w:t>1) beni immobili e diritti reali immobiliari;</w:t>
        <w:br/>
        <w:t>2) quote di fondi immobiliari di cui all'articolo 1, comma 1, lettera d-bis) del decreto del Ministro dell'economia e delle finanze 24 maggio 1999, n. 228;</w:t>
        <w:br/>
        <w:t>3) azioni o quote di societa' immobiliari di cui all'articolo 1, comma 1, lettera g-bis) del decreto del Ministro dell'economia e delle finanze 24 maggio 1999, n. 228.</w:t>
      </w:r>
    </w:p>
    <w:p>
      <w:pPr>
        <w:pStyle w:val="NormaleWeb"/>
        <w:spacing w:before="0" w:after="0"/>
        <w:rPr/>
      </w:pPr>
      <w:r>
        <w:rPr>
          <w:b/>
          <w:bCs/>
        </w:rPr>
        <w:br/>
      </w:r>
      <w:r>
        <w:rPr/>
        <w:br/>
        <w:t>Avvertenza:</w:t>
      </w:r>
    </w:p>
    <w:p>
      <w:pPr>
        <w:pStyle w:val="NormaleWeb"/>
        <w:spacing w:before="0" w:after="0"/>
        <w:rPr/>
      </w:pPr>
      <w:r>
        <w:rP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w:t>
        <w:br/>
        <w:t>approvato con D.P.R. 28 dicembre 1985, n. 1092, al solo fine di facilitare la lettura delle disposizioni di legge alle quali e' operato il rinvio. Restano invariati il</w:t>
        <w:br/>
        <w:t>valore e l'efficacia degli atti legislativi qui trascritti.</w:t>
        <w:br/>
        <w:t>Per le direttive CEE vengono forniti gli estremi di pubblicazione nella Gazzetta Ufficiale delle Comunita' europee (GUCE).</w:t>
      </w:r>
    </w:p>
    <w:p>
      <w:pPr>
        <w:pStyle w:val="NormaleWeb"/>
        <w:spacing w:before="0" w:after="0"/>
        <w:rPr/>
      </w:pPr>
      <w:r>
        <w:rPr/>
      </w:r>
    </w:p>
    <w:p>
      <w:pPr>
        <w:pStyle w:val="NormaleWeb"/>
        <w:spacing w:before="0" w:after="0"/>
        <w:rPr/>
      </w:pPr>
      <w:r>
        <w:rPr/>
        <w:t>Note al preambolo.</w:t>
      </w:r>
    </w:p>
    <w:p>
      <w:pPr>
        <w:pStyle w:val="NormaleWeb"/>
        <w:spacing w:before="0" w:after="0"/>
        <w:rPr/>
      </w:pPr>
      <w:r>
        <w:rPr/>
        <w:t>- Si riporta il testo dell'art. 20, commi 1 e 2, del decreto legislativo 5 dicembre 2005, n. 252 (Disciplina delle forma pensionistiche complementari), pubblicato nella</w:t>
        <w:br/>
        <w:t>Gazzetta Ufficiale 13 dicembre 2005, n. 200 supplemento ordinario:</w:t>
        <w:br/>
        <w:t xml:space="preserve">   Art. 20 (Forme pensionistiche complementari istituite alla data di entrata in vigore della legge 23 ottobre 1992, n. 421). - 1. Fino alla emanazione del decreto di cui al comma 2, alle forme pensionistiche complementari che risultano istituite alla data di entrata in vigore della legge 23 ottobre 1992, n. 421, non si applicano gli articoli 4, comma 5, e 6, commi 1, 3 e 5.</w:t>
        <w:br/>
        <w:t>Salvo quanto previsto al comma 3, dette forme, se gia' configurate ai sensi dell'art. 2117 del codice civile ed indipendentemente dalla natura giuridica del datore di</w:t>
        <w:br/>
        <w:t>lavoro, devono essere dotate di strutture gestionali amministrative e contabili separate.</w:t>
        <w:br/>
        <w:t>- 2. Le forme di cui al comma 1 devono adeguarsi alle disposizioni del presente decreto legislativo secondo i criteri, le modalita' e i tempi stabiliti, anche in relazione alle specifiche caratteristiche di talune delle suddette forme, con uno o piu' decreti del Ministro dell'economia e delle finanze di concerto con il Ministro del lavoro e delle politiche sociali sentita la COVIP, da adottarsi entro un anno dalla data di pubblicazione del presente decreto legislativo nella Gazzetta Ufficiale della Repubblica italiana. Le operazioni necessarie per l'adeguamento alle disposizioni di cui al presente</w:t>
        <w:br/>
        <w:t>comma sono esenti da ogni onere fiscale. Le forme da cui ai commi 1 sono iscritte in una sezione speciale dell'albo di cui all'art. 19, comma 1.Â».</w:t>
        <w:br/>
        <w:t>- Il decreto legislativo 24 febbraio 1998, n. 58, recante: Â«testo unico delle disposizioni in materia di intermediazione finanziaria, ai sensi degli articoli 8 e 21</w:t>
        <w:br/>
        <w:t>della legge 6 febbraio 1996, n. 52Â» e' pubblicato nella Gazzetta Ufficiale 26 marzo 1998, n. 71, S.O.</w:t>
        <w:br/>
        <w:t>- Il decreto legislativo 1Â° settembre 1993, n. 385</w:t>
        <w:br/>
        <w:t>recante: Â«testo unico delle leggi in materia bancaria e creditizia.Â» e' pubblicato nella Gazzetta Ufficiale 30 settembre 1993, n. 230, S.O.</w:t>
        <w:br/>
        <w:t>- Il decreto legislativo 7 settembre 2005, n. 209,</w:t>
        <w:br/>
        <w:t>recante: Â«Codice delle assicurazioni private.» e' pubblicato nella Gazzetta Ufficiale 13 ottobre 2005, n. 239, S.O.</w:t>
        <w:br/>
        <w:t>- La Direttiva 2004/41/CE del Parlamento europeo e del Consiglio del 3 giugno 2003, recante «Direttiva del Parlamento europeo e del Consiglio relativa alle attivita'</w:t>
        <w:br/>
        <w:t>e alla supervisione degli enti pensionistici aziendali o professionali.» e' pubblicata nella Gazzetta Ufficiale dell'Unione Europea 23 settembre 2003, n. L 235.</w:t>
        <w:br/>
        <w:t>- La Direttiva 2004/39/CE del Parlamento europeo e del Consiglio del 21 aprile 2004, recante: «Direttiva del Parlamento europeo e del Consiglio relativa ai mercati</w:t>
        <w:br/>
        <w:t>degli strumenti finanziari, che modifica le direttive 85/611/CEE e 93/6/CEE del Consiglio e la direttiva 2000/12/CE del Parlamento europeo e del Consiglio e che abroga la direttiva 93/22/CEE del ConsiglioÂ» e' pubblicata nella Gazzetta Ufficiale dell'Unione Europea 30 aprile 2004, n. L 145.</w:t>
        <w:br/>
        <w:t>- Il decreto del Ministro dell'economia e delle finanze del 21 novembre 1996, n. 703, recante: «Regolamento recante norme sui criteri e sui limiti di investimento delle</w:t>
        <w:br/>
        <w:t>risorse dei fondi di pensione e sulle regole in materia di conflitto di interessi. » e' pubblicato nella Gazzetta Ufficiale 22 febbraio 1997, n. 44.</w:t>
        <w:br/>
        <w:t>- Il decreto del Ministro del lavoro e della previdenza sociale 14 gennaio 1997, n. 211, recante: Â«Regolamento recante norme sui requisiti formali costitutivi, sugli</w:t>
        <w:br/>
        <w:t>elementi essenziali statutari, sui requisiti di onorabilita' e professionalita' dei componenti degli organi e sulle procedure per l'autorizzazione all'esercizio dei</w:t>
        <w:br/>
        <w:t>fondi pensione gestori di forme di previdenza complementare.» e' pubblicato nella Gazzetta Ufficiale 11 luglio 1997, n. 160.</w:t>
        <w:br/>
        <w:t>- Si riporta il testo dell'art. 17, commi 3 e 4 della legge 23 agosto 1988, n. 400 (Disciplina dell'attivita' di governo e ordinamento della Presidenza del Consiglio dei</w:t>
        <w:br/>
        <w:t>Ministri), pubblicata nella Gazzetta Ufficiale 12 settembre 1988, n. 214:</w:t>
        <w:br/>
        <w:t xml:space="preserve">  3. Con decreto ministeriale possono essere adottati</w:t>
        <w:br/>
        <w:t>regolamenti nelle materie di competenza del Ministro o di</w:t>
        <w:br/>
        <w:t>autorita' sottordinate al Ministro, quando la legge</w:t>
        <w:br/>
        <w:t>espressamente conferisca tale potere. Tali regolamenti, per</w:t>
        <w:br/>
        <w:t>materie di competenza di piu' Ministri, possono essere</w:t>
        <w:br/>
        <w:t>adottati con decreti interministeriali, ferma restando la</w:t>
        <w:br/>
        <w:t>necessita' di apposita autorizzazione da parte della legge.</w:t>
        <w:br/>
        <w:t>I regolamenti ministeriali ed interministeriali non possono</w:t>
        <w:br/>
        <w:t>dettare norme contrarie a quelle dei regolamenti emanati</w:t>
        <w:br/>
        <w:t>dal Governo. Essi debbono essere comunicati al Presidente</w:t>
        <w:br/>
        <w:t>del Consiglio dei Ministri prima della loro emanazione.</w:t>
        <w:br/>
        <w:t>4. I regolamenti di cui al comma 1 ed i regolamenti</w:t>
        <w:br/>
        <w:t>ministeriali ed interministeriali, che devono recare la</w:t>
        <w:br/>
        <w:t>denominazione di "regolamento", sono adottati previo parere</w:t>
        <w:br/>
        <w:t>del Consiglio di Stato, sottoposti al visto ed alla</w:t>
        <w:br/>
        <w:t>registrazione della Corte dei conti e pubblicati nella</w:t>
        <w:br/>
        <w:t>Gazzetta Ufficiale.Â».</w:t>
        <w:br/>
        <w:t>Note all'art. 1:</w:t>
        <w:br/>
        <w:t>- Per il testo dell'art. 20, commi 1 e 2 del decreto</w:t>
        <w:br/>
        <w:t>legislativo 5 dicembre 2005, n. 252, si veda nelle note al</w:t>
        <w:br/>
        <w:t>preambolo:</w:t>
        <w:br/>
        <w:t>- Si riporta il testo dell'art. 1, comma 1, lettera</w:t>
        <w:br/>
        <w:t>d-bis) e lettera g-bis) del decreto del Ministro</w:t>
        <w:br/>
        <w:t>dell'economia e delle finanze 24 maggio 1999, n. 228</w:t>
        <w:br/>
        <w:t>(Regolamento recante norme per la determinazione dei</w:t>
        <w:br/>
        <w:t>criteri generali cui devono essere uniformati i fondi</w:t>
        <w:br/>
        <w:t>comuni di investimento), pubblicato nella Gazzetta</w:t>
        <w:br/>
        <w:t>Ufficiale 15 luglio 1999, n. 164 supplemento ordinario:</w:t>
        <w:br/>
        <w:t>Â«Art. 1 (Definizioni). - 1. Nel presente regolamento</w:t>
        <w:br/>
        <w:t>s'intendono per:</w:t>
        <w:br/>
        <w:t>a)-d) (omissis);</w:t>
        <w:br/>
        <w:t>d-bis) "fondi immobiliari": i fondi che investono</w:t>
        <w:br/>
        <w:t>esclusivamente o prevalentemente in beni immobili, diritti</w:t>
        <w:br/>
        <w:t>reali immobiliari e partecipazioni in societa' immobiliari.</w:t>
        <w:br/>
        <w:t>e)-g) (omissis);</w:t>
        <w:br/>
        <w:t>g-bis) "partecipazioni in societa' immobiliari": le</w:t>
        <w:br/>
        <w:t>partecipazioni in societa' di capitali che svolgono</w:t>
        <w:br/>
        <w:t>attivita' di costruzione, valorizzazione, acquisto,</w:t>
        <w:br/>
        <w:t>alienazione e gestione di immobili.Â».</w:t>
      </w:r>
    </w:p>
    <w:p>
      <w:pPr>
        <w:pStyle w:val="NormaleWeb"/>
        <w:spacing w:before="0" w:after="0"/>
        <w:rPr/>
      </w:pPr>
      <w:r>
        <w:rPr/>
      </w:r>
    </w:p>
    <w:p>
      <w:pPr>
        <w:pStyle w:val="NormaleWeb"/>
        <w:spacing w:before="0" w:after="0"/>
        <w:rPr>
          <w:b/>
          <w:b/>
          <w:bCs/>
        </w:rPr>
      </w:pPr>
      <w:r>
        <w:rPr>
          <w:b/>
          <w:bCs/>
        </w:rPr>
        <w:t>Art. 2.</w:t>
        <w:br/>
        <w:t>Adeguamento dei fondi pensione preesistenti</w:t>
      </w:r>
    </w:p>
    <w:p>
      <w:pPr>
        <w:pStyle w:val="NormaleWeb"/>
        <w:spacing w:before="0" w:after="0"/>
        <w:rPr>
          <w:b/>
          <w:b/>
          <w:bCs/>
        </w:rPr>
      </w:pPr>
      <w:r>
        <w:rPr>
          <w:b/>
          <w:bCs/>
        </w:rPr>
        <w:t>1. Il presente decreto, in conformita' a quanto previsto dall'articolo 20, comma 2, del decreto legislativo 5 dicembre 2005, n. 252, individua le disposizioni che richiedono modalita' specifiche di adeguamento ai fini dell'applicazione del decreto medesimo nei</w:t>
        <w:br/>
        <w:t>confronti dei fondi pensione preesistenti.</w:t>
      </w:r>
    </w:p>
    <w:p>
      <w:pPr>
        <w:pStyle w:val="NormaleWeb"/>
        <w:spacing w:before="0" w:after="0"/>
        <w:rPr/>
      </w:pPr>
      <w:r>
        <w:rPr/>
        <w:br/>
        <w:br/>
        <w:t>Nota all'art. 2:</w:t>
        <w:br/>
        <w:t>- Per il testo dell'art. 20, commi 1 e 2, del decreto</w:t>
        <w:br/>
        <w:t>legislativo 5 dicembre 2005, n. 252 si veda nelle note al</w:t>
        <w:br/>
        <w:t>preambolo.</w:t>
      </w:r>
    </w:p>
    <w:p>
      <w:pPr>
        <w:pStyle w:val="NormaleWeb"/>
        <w:spacing w:before="0" w:after="0"/>
        <w:rPr/>
      </w:pPr>
      <w:r>
        <w:rPr/>
      </w:r>
    </w:p>
    <w:p>
      <w:pPr>
        <w:pStyle w:val="NormaleWeb"/>
        <w:spacing w:before="0" w:after="0"/>
        <w:rPr>
          <w:b/>
          <w:b/>
          <w:bCs/>
        </w:rPr>
      </w:pPr>
      <w:r>
        <w:rPr>
          <w:b/>
          <w:bCs/>
          <w:highlight w:val="yellow"/>
        </w:rPr>
        <w:t>Art. 3.</w:t>
        <w:br/>
        <w:t>Norme di organizzazione e funzionamento</w:t>
      </w:r>
    </w:p>
    <w:p>
      <w:pPr>
        <w:pStyle w:val="NormaleWeb"/>
        <w:spacing w:before="0" w:after="0"/>
        <w:rPr>
          <w:b/>
          <w:b/>
          <w:bCs/>
        </w:rPr>
      </w:pPr>
      <w:r>
        <w:rPr>
          <w:b/>
          <w:bCs/>
        </w:rPr>
        <w:t>1. I fondi pensione preesistenti adeguano i propri statuti alle disposizioni in materia di organizzazione e funzionamento di cui agli articoli 5, 8, 11 e 14 del decreto legislativo 5 dicembre 2005, n. 252, salvo le specifiche deroghe previste dal presente decreto.</w:t>
        <w:br/>
        <w:t>2. Nel caso di fondi pensione preesistenti a prestazione definita, ovvero in altri casi particolari in funzione della specificita' dei fondi, la COVIP puo' consentire ai predetti fondi specifiche deroghe alle disposizioni di cui al comma 1 in funzione di esigenze relative all'equilibrio tecnico del fondo, al rispetto del criterio di sana e</w:t>
        <w:br/>
        <w:t>prudente gestione e alla tutela degli interessi degli iscritti, ivi incluso il contenimento dei costi.</w:t>
        <w:br/>
        <w:t>3. I fondi pensione interni bancari o assicurativi prevedono l'istituzione del responsabile del fondo che puo' essere scelto anche tra gli esponenti della banca o dell'impresa di assicurazione in possesso dei requisiti di cui all'articolo 5, comma 2, del decreto legislativo 5 dicembre 2005, n. 252, e si dotano di forme di</w:t>
        <w:br/>
        <w:t>organizzazione adeguate alle proprie caratteristiche e atte a garantire la partecipazione degli iscritti.</w:t>
        <w:br/>
        <w:t>4. I fondi pensione preesistenti istituiti all'interno di soggetti diversi da quelli di cui all'articolo 1, comma 1, lettera b), acquisiscono autonoma soggettivita' giuridica ai sensi dell'articolo 4, comma 1, lettere a) e b), del decreto legislativo 5 dicembre 2005, n. 252, entro due anni dall'entrata in vigore del presente decreto.</w:t>
        <w:br/>
      </w:r>
      <w:r>
        <w:rPr>
          <w:b/>
          <w:bCs/>
          <w:highlight w:val="yellow"/>
        </w:rPr>
        <w:t>5. I fondi pensione preesistenti costituiti nell'ambito di categorie, comparti o raggruppamenti assumono forma di soggetto riconosciuto ai sensi dell'articolo 4, comma 1, lettera b), del decreto legislativo 5 dicembre 2005, n. 252, entro due anni dalla</w:t>
        <w:br/>
        <w:t>data di entrata in vigore del presente decreto.</w:t>
      </w:r>
    </w:p>
    <w:p>
      <w:pPr>
        <w:pStyle w:val="NormaleWeb"/>
        <w:spacing w:before="0" w:after="0"/>
        <w:rPr/>
      </w:pPr>
      <w:r>
        <w:rPr>
          <w:b/>
          <w:bCs/>
        </w:rPr>
        <w:br/>
      </w:r>
      <w:r>
        <w:rPr/>
        <w:br/>
        <w:t>Note all'art. 3:</w:t>
        <w:br/>
        <w:t>- Si riporta il testo degli articoli 5, 8, 11 e 14 del</w:t>
        <w:br/>
        <w:t>decreto legislativo 5 dicembre 2005, n. 252:</w:t>
        <w:br/>
        <w:t>Â«Art. 5 (Partecipazione negli organi di</w:t>
        <w:br/>
        <w:t>amministrazione e di controllo e responsabilita). - 1. La</w:t>
        <w:br/>
        <w:t>composizione degli organi di amministrazione e di controllo</w:t>
        <w:br/>
        <w:t>delle forme pensionistiche complementari, escluse quelle di</w:t>
        <w:br/>
        <w:t>cui agli articoli 12 e 13, deve rispettare il criterio</w:t>
        <w:br/>
        <w:t>della partecipazione paritetica di rappresentanti dei</w:t>
        <w:br/>
        <w:t>lavoratori e dei datori di lavoro. Per quelle</w:t>
        <w:br/>
        <w:t>caratterizzate da contribuzione unilaterale a carico dei</w:t>
        <w:br/>
        <w:t>lavoratori, la composizione degli organi collegiali</w:t>
        <w:br/>
        <w:t>risponde al criterio rappresentativo di partecipazione</w:t>
        <w:br/>
        <w:t>delle categorie e raggruppamenti interessati. I componenti</w:t>
        <w:br/>
        <w:t>dei primi organi collegiali sono nominati in sede di atto</w:t>
        <w:br/>
        <w:t>costitutivo. Per la successiva individuazione dei</w:t>
        <w:br/>
        <w:t>rappresentanti dei lavoratori e' previsto il metodo</w:t>
        <w:br/>
        <w:t>elettivo secondo modalita' e criteri definiti dalle fonti</w:t>
        <w:br/>
        <w:t>costitutive.</w:t>
        <w:br/>
        <w:t>2. Il consiglio di amministrazione di ciascuna forma</w:t>
        <w:br/>
        <w:t>pensionistica complementare nomina il responsabile della</w:t>
        <w:br/>
        <w:t>forma stessa in possesso dei requisiti di onorabilita' e</w:t>
        <w:br/>
        <w:t>professionalita' e per il quale non sussistano le cause di</w:t>
        <w:br/>
        <w:t>incompatibilita' e di decadenza cosi' come previsto dal</w:t>
        <w:br/>
        <w:t>decreto di cui all'art. 4, comma 3, lettera b). Il</w:t>
        <w:br/>
        <w:t>responsabile della forma pensionistica svolge la propria</w:t>
        <w:br/>
        <w:t>attivita' in modo autonomo e indipendente, riportando</w:t>
        <w:br/>
        <w:t>direttamente all'organo amministrativo della forma</w:t>
        <w:br/>
        <w:t>pensionistica complementare relativamente ai risultati</w:t>
        <w:br/>
        <w:t>dell'attivita' svolta. Per le forme pensionistiche di cui</w:t>
        <w:br/>
        <w:t>all'art. 3, comma 1, lettere a), b), e) ed f), l'incarico</w:t>
        <w:br/>
        <w:t>di responsabile della forma pensionistica puo' essere</w:t>
        <w:br/>
        <w:t>conferito anche al direttore generale, comunque denominato,</w:t>
        <w:br/>
        <w:t>ovvero ad uno degli amministratori della forma</w:t>
        <w:br/>
        <w:t>pensionistica. Per le forme pensionistiche di cui agli</w:t>
        <w:br/>
        <w:t>articoli 12 e 13, l'incarico di responsabile della forma</w:t>
        <w:br/>
        <w:t>pensionistica non puo' essere conferito ad uno degli</w:t>
        <w:br/>
        <w:t>amministratori o a un dipendente della forma stessa ed e'</w:t>
        <w:br/>
        <w:t>incompatibile con lo svolgimento di attivita' di lavoro</w:t>
        <w:br/>
        <w:t>subordinato, di prestazione d'opera continuativa, presso i</w:t>
        <w:br/>
        <w:t>soggetti istitutori delle predette forme, ovvero presso le</w:t>
        <w:br/>
        <w:t>societa' da queste controllate o che le controllano.</w:t>
        <w:br/>
        <w:t>3. Il responsabile della forma pensionistica verifica</w:t>
        <w:br/>
        <w:t>che la gestione della stessa sia svolta nell'esclusivo</w:t>
        <w:br/>
        <w:t>interesse degli aderenti, nonche' nel rispetto della</w:t>
        <w:br/>
        <w:t>normativa vigente e delle previsioni stabilite nei</w:t>
        <w:br/>
        <w:t>regolamenti e nei contratti; sulla base delle direttive</w:t>
        <w:br/>
        <w:t>emanate da COVIP provvede all'invio di dati e notizie</w:t>
        <w:br/>
        <w:t>sull'attivita' complessiva del fondo richieste dalla stessa</w:t>
        <w:br/>
        <w:t>COVIP. Le medesime informazioni vengono inviate</w:t>
        <w:br/>
        <w:t>contemporaneamente anche all'organismo di sorveglianza di</w:t>
        <w:br/>
        <w:t>cui ai commi 4 e 5. In particolare vigila sul rispetto dei</w:t>
        <w:br/>
        <w:t>limiti di investimento, complessivamente e per ciascuna</w:t>
        <w:br/>
        <w:t>linea in cui si articola il fondo, sulle operazioni in</w:t>
        <w:br/>
        <w:t>conflitto di interesse e sulle buone pratiche ai fini di</w:t>
        <w:br/>
        <w:t>garantire la maggiore tutela degli iscritti.</w:t>
        <w:br/>
        <w:t>4. Ferma restando la possibilita' per le forme</w:t>
        <w:br/>
        <w:t>pensionistiche complementari di cui all'art. 12 di dotarsi</w:t>
        <w:br/>
        <w:t>di organismi di sorveglianza anche ai sensi di cui al</w:t>
        <w:br/>
        <w:t>comma 1, le medesime forme prevedono comunque l'istituzione</w:t>
        <w:br/>
        <w:t>di un organismo di sorveglianza, composto da almeno due</w:t>
        <w:br/>
        <w:t>membri, in possesso dei requisiti di onorabilita' e</w:t>
        <w:br/>
        <w:t>professionalita', per i quali non sussistano le cause di</w:t>
        <w:br/>
        <w:t>incompatibilita' e di decadenza previste dal decreto di cui</w:t>
        <w:br/>
        <w:t>all'art. 4, comma 3. In sede di prima applicazione, i</w:t>
        <w:br/>
        <w:t>predetti membri sono designati dai soggetti istitutori dei</w:t>
        <w:br/>
        <w:t>fondi stessi, per un incarico non superiore al biennio. La</w:t>
        <w:br/>
        <w:t>partecipazione all'organismo di sorveglianza e'</w:t>
        <w:br/>
        <w:t>incompatibile con la carica di amministratore o di</w:t>
        <w:br/>
        <w:t>componente di altri organi sociali, nonche' con lo</w:t>
        <w:br/>
        <w:t>svolgimento di attivita' di lavoro subordinato, di</w:t>
        <w:br/>
        <w:t>prestazione d'opera continuativa, presso i soggetti</w:t>
        <w:br/>
        <w:t>istitutori dei fondi pensione aperti, ovvero presso le</w:t>
        <w:br/>
        <w:t>societa' da questi controllate o che li controllano. I</w:t>
        <w:br/>
        <w:t>componenti dell'organismo di sorveglianza non possono</w:t>
        <w:br/>
        <w:t>essere proprietari, usufruttuari o titolari di altri</w:t>
        <w:br/>
        <w:t>diritti, anche indirettamente o per conto terzi,</w:t>
        <w:br/>
        <w:t>relativamente a partecipazioni azionarie di soggetti</w:t>
        <w:br/>
        <w:t>istitutori di fondi pensione aperti, ovvero di societa' da</w:t>
        <w:br/>
        <w:t>questi controllate o che li controllano. La sussistenza dei</w:t>
        <w:br/>
        <w:t>requisiti soggettivi ed oggettivi richiesti dalla presente</w:t>
        <w:br/>
        <w:t>disposizione deve essere attestata dal candidato mediante</w:t>
        <w:br/>
        <w:t>apposita dichiarazione sottoscritta. L'accertamento del</w:t>
        <w:br/>
        <w:t>mancato possesso anche di uno solo dei requisiti indicati</w:t>
        <w:br/>
        <w:t>determina la decadenza dall'ufficio dichiarata ai sensi del</w:t>
        <w:br/>
        <w:t>comma 9.</w:t>
        <w:br/>
        <w:t>5. Successivamente alla fase di prima applicazione, i</w:t>
        <w:br/>
        <w:t>membri dell'organismo di sorveglianza sono designati dai</w:t>
        <w:br/>
        <w:t>soggetti istitutori dei fondi stessi, individuati tra gli</w:t>
        <w:br/>
        <w:t>amministratori indipendenti iscritti all'albo istituito</w:t>
        <w:br/>
        <w:t>dalla Consob. Nel caso di adesione collettiva che comporti</w:t>
        <w:br/>
        <w:t>l'iscrizione di almeno 500 lavoratori appartenenti ad una</w:t>
        <w:br/>
        <w:t>singola azienda o a un medesimo gruppo, l'organismo di</w:t>
        <w:br/>
        <w:t>sorveglianza e' integrato da un rappresentante, designato</w:t>
        <w:br/>
        <w:t>dalla medesima azienda o gruppo e da un rappresentante dei</w:t>
        <w:br/>
        <w:t>lavoratori.</w:t>
        <w:br/>
        <w:t>6. L'organismo di sorveglianza rappresenta gli</w:t>
        <w:br/>
        <w:t>interessi degli aderenti e verifica che l'amministrazione e</w:t>
        <w:br/>
        <w:t>la gestione complessiva del fondo avvenga nell'esclusivo</w:t>
        <w:br/>
        <w:t>interesse degli stessi, anche sulla base delle informazioni</w:t>
        <w:br/>
        <w:t>ricevute dal responsabile della forma pensionistica.</w:t>
        <w:br/>
        <w:t>L'organismo riferisce agli organi di amministrazione del</w:t>
        <w:br/>
        <w:t>fondo e alla COVIP delle eventuali irregolarita'</w:t>
        <w:br/>
        <w:t>riscontrate.</w:t>
        <w:br/>
        <w:t>7. Nei confronti dei componenti degli organi di cui al</w:t>
        <w:br/>
        <w:t>comma 1 e del responsabile della forma pensionistica si</w:t>
        <w:br/>
        <w:t xml:space="preserve">applicano l'art. </w:t>
      </w:r>
      <w:r>
        <w:rPr>
          <w:lang w:val="fr-FR"/>
        </w:rPr>
        <w:t>2392, l'art. 2393, l'art. 2394, l'art.</w:t>
        <w:br/>
        <w:t xml:space="preserve">2394-bis, l'art. 2395 e l'art. </w:t>
      </w:r>
      <w:r>
        <w:rPr/>
        <w:t>2396 del codice civile.</w:t>
        <w:br/>
        <w:t>8. Nei confronti dei componenti degli organi di</w:t>
        <w:br/>
        <w:t>controllo di cui ai commi 1 e 4, si applica l'art. 2407 del</w:t>
        <w:br/>
        <w:t>codice civile».</w:t>
        <w:br/>
        <w:t xml:space="preserve">  Art. 8 (Finanziamento). - 1. Il finanziamento delle</w:t>
        <w:br/>
        <w:t>forme pensionistiche complementari puo' essere attuato</w:t>
        <w:br/>
        <w:t>mediante il versamento di contributi a carico del</w:t>
        <w:br/>
        <w:t>lavoratore, del datore di lavoro o del committente e</w:t>
        <w:br/>
        <w:t>attraverso il conferimento del TFR maturando. Nel caso di</w:t>
        <w:br/>
        <w:t>lavoratori autonomi e di liberi professionisti il</w:t>
        <w:br/>
        <w:t>finanziamento delle forme pensionistiche complementari e'</w:t>
        <w:br/>
        <w:t>attuato mediante contribuzioni a carico dei soggetti</w:t>
        <w:br/>
        <w:t>stessi. Nel caso di soggetti diversi dai titolari di</w:t>
        <w:br/>
        <w:t>reddito di lavoro o d'impresa e di soggetti fiscalmente a</w:t>
        <w:br/>
        <w:t>carico di altri, il finanziamento alle citate forme e'</w:t>
        <w:br/>
        <w:t>attuato dagli stessi o dai soggetti nei confronti dei quali</w:t>
        <w:br/>
        <w:t>sono a carico.</w:t>
        <w:br/>
        <w:t>2. Ferma restando la facolta' per tutti i lavoratori di</w:t>
        <w:br/>
        <w:t>determinare liberamente l'entita' della contribuzione a</w:t>
        <w:br/>
        <w:t>proprio carico, relativamente ai lavoratori dipendenti che</w:t>
        <w:br/>
        <w:t>aderiscono ai fondi di cui all'art. 3, comma 1, lettere</w:t>
        <w:br/>
        <w:t>da a) a g) e di cui all'art. 12, con adesione su base</w:t>
        <w:br/>
        <w:t>collettiva, le modalita' e la misura minima della</w:t>
        <w:br/>
        <w:t>contribuzione a carico del datore di lavoro e del</w:t>
        <w:br/>
        <w:t>lavoratore stesso possono essere fissati dai contratti e</w:t>
        <w:br/>
        <w:t>dagli accordi collettivi, anche aziendali; gli accordi fra</w:t>
        <w:br/>
        <w:t>soli lavoratori determinano il livello minimo della</w:t>
        <w:br/>
        <w:t>contribuzione a carico degli stessi. Il contributo da</w:t>
        <w:br/>
        <w:t>destinare alle forme pensionistiche complementari e'</w:t>
        <w:br/>
        <w:t>stabilito in cifra fissa oppure: per i lavoratori</w:t>
        <w:br/>
        <w:t>dipendenti, in percentuale della retribuzione assunta per</w:t>
        <w:br/>
        <w:t>il calcolo del TFR o con riferimento ad elementi</w:t>
        <w:br/>
        <w:t>particolari della retribuzione stessa; per i lavoratori</w:t>
        <w:br/>
        <w:t>autonomi e i liberi professionisti, in percentuale del</w:t>
        <w:br/>
        <w:t>reddito d'impresa o di lavoro autonomo dichiarato ai fini</w:t>
        <w:br/>
        <w:t>IRPEF, relativo al periodo d'imposta precedente; per i soci</w:t>
        <w:br/>
        <w:t>lavoratori di societa' cooperative, secondo la tipologia</w:t>
        <w:br/>
        <w:t>del rapporto di lavoro, in percentuale della retribuzione</w:t>
        <w:br/>
        <w:t>assunta per il calcolo del TFR ovvero degli imponibili</w:t>
        <w:br/>
        <w:t>considerati ai fini dei contributi previdenziali</w:t>
        <w:br/>
        <w:t>obbligatori ovvero in percentuale del reddito di lavoro</w:t>
        <w:br/>
        <w:t>autonomo dichiarato ai fini IRPEF relativo al periodo</w:t>
        <w:br/>
        <w:t>d'imposta precedente.</w:t>
        <w:br/>
        <w:t>3. Nel caso di forme pensionistiche complementari di</w:t>
        <w:br/>
        <w:t>cui siano destinatari i dipendenti della pubblica</w:t>
        <w:br/>
        <w:t>amministrazione, i contributi alle forme pensionistiche</w:t>
        <w:br/>
        <w:t>debbono essere definiti in sede di determinazione del</w:t>
        <w:br/>
        <w:t>trattamento economico, secondo procedure coerenti alla</w:t>
        <w:br/>
        <w:t>natura del rapporto.</w:t>
        <w:br/>
        <w:t>4. I contributi versati dal lavoratore e dal datore di</w:t>
        <w:br/>
        <w:t>lavoro o committente, sia volontari sia dovuti in base a</w:t>
        <w:br/>
        <w:t>contratti o accordi collettivi, anche aziendali, alle forme</w:t>
        <w:br/>
        <w:t>di previdenza complementare, sono deducibili, ai sensi</w:t>
        <w:br/>
        <w:t>dell'art. 10 del TUIR, dal reddito complessivo per un</w:t>
        <w:br/>
        <w:t>importo non superiore ad euro 5.164,57; i contributi</w:t>
        <w:br/>
        <w:t>versati dal datore di lavoro usufruiscono altresi' delle</w:t>
        <w:br/>
        <w:t>medesime agevolazioni contributive di cui all'art. 16; ai</w:t>
        <w:br/>
        <w:t>fini del computo del predetto limite di euro 5.164,57 si</w:t>
        <w:br/>
        <w:t>tiene conto anche delle quote accantonate dal datore di</w:t>
        <w:br/>
        <w:t>lavoro ai fondi di previdenza di cui all'art. 105, comma 1,</w:t>
        <w:br/>
        <w:t>del citato TUIR. Per la parte dei contributi versati che</w:t>
        <w:br/>
        <w:t>non hanno fruito della deduzione, compresi quelli eccedenti</w:t>
        <w:br/>
        <w:t>il suddetto ammontare, il contribuente comunica alla forma</w:t>
        <w:br/>
        <w:t>pensionistica complementare, entro il 31 dicembre dell'anno</w:t>
        <w:br/>
        <w:t>successivo a quello in cui e' stato effettuato il</w:t>
        <w:br/>
        <w:t>versamento, ovvero, se antecedente, alla data in cui sorge</w:t>
        <w:br/>
        <w:t>il diritto alla prestazione, l'importo non dedotto o che</w:t>
        <w:br/>
        <w:t>non sara' dedotto nella dichiarazione dei redditi.</w:t>
        <w:br/>
        <w:t>5. Per i contributi versati nell'interesse delle</w:t>
        <w:br/>
        <w:t>persone indicate nell'art. 12 del TUIR, che si trovino</w:t>
        <w:br/>
        <w:t>nelle condizioni ivi previste, spetta al soggetto nei</w:t>
        <w:br/>
        <w:t>confronti del quale dette persone sono a carico la</w:t>
        <w:br/>
        <w:t>deduzione per l'ammontare non dedotto dalle persone stesse,</w:t>
        <w:br/>
        <w:t>fermo restando l'importo complessivamente stabilito nel</w:t>
        <w:br/>
        <w:t>comma 4.</w:t>
        <w:br/>
        <w:t>6. Ai lavoratori di prima occupazione successiva alla</w:t>
        <w:br/>
        <w:t>data di entrata in vigore del presente decreto e,</w:t>
        <w:br/>
        <w:t>limitatamente ai primi cinque anni di partecipazione alle</w:t>
        <w:br/>
        <w:t>forme pensionistiche complementari, e' consentito, nei</w:t>
        <w:br/>
        <w:t>venti anni successivi al quinto anno di partecipazione a</w:t>
        <w:br/>
        <w:t>tali forme, dedurre dal reddito complessivo contributi</w:t>
        <w:br/>
        <w:t>eccedenti il limite di 5.164,57 euro pari alla differenza</w:t>
        <w:br/>
        <w:t>positiva tra l'importo di 25.822,85 euro e i contributi</w:t>
        <w:br/>
        <w:t>effettivamente versati nei primi cinque anni di</w:t>
        <w:br/>
        <w:t>partecipazione alle forme pensionistiche e comunque per un</w:t>
        <w:br/>
        <w:t>importo non superiore a 2.582,29 euro annui.</w:t>
        <w:br/>
        <w:t>7. Il conferimento del TFR maturando alle forme</w:t>
        <w:br/>
        <w:t>pensionistiche complementari comporta l'adesione alle forme</w:t>
        <w:br/>
        <w:t>stesse e avviene, con cadenza almeno annuale, secondo:</w:t>
        <w:br/>
        <w:t>a) modalita' esplicite: entro sei mesi dalla data di</w:t>
        <w:br/>
        <w:t>prima assunzione il lavoratore, puo' conferire l'intero</w:t>
        <w:br/>
        <w:t>importo del TFR maturando ad una forma di previdenza</w:t>
        <w:br/>
        <w:t>complementare dallo stesso prescelta; qualora, in</w:t>
        <w:br/>
        <w:t>alternativa, il lavoratore decida, nel predetto periodo di</w:t>
        <w:br/>
        <w:t>tempo, di mantenere il TFR maturando presso il proprio</w:t>
        <w:br/>
        <w:t>datore di lavoro, tale scelta puo' essere successivamente</w:t>
        <w:br/>
        <w:t>revocata e il lavoratore puo' conferire il TFR maturando ad</w:t>
        <w:br/>
        <w:t>una forma pensionistica complementare dallo stesso</w:t>
        <w:br/>
        <w:t>prescelta;</w:t>
        <w:br/>
        <w:t>b) modalita' tacite: nel caso in cui il lavoratore</w:t>
        <w:br/>
        <w:t>nel periodo di tempo indicato alla lettera a) non esprima</w:t>
        <w:br/>
        <w:t>alcuna volonta', a decorrere dal mese successivo alla</w:t>
        <w:br/>
        <w:t>scadenza dei sei mesi ivi previsti:</w:t>
        <w:br/>
        <w:t>1) il datore di lavoro trasferisce il TFR maturando</w:t>
        <w:br/>
        <w:t>dei dipendenti alla forma pensionistica collettiva prevista</w:t>
        <w:br/>
        <w:t>dagli accordi o contratti collettivi, anche territoriali,</w:t>
        <w:br/>
        <w:t>salvo sia intervenuto un diverso accordo aziendale che</w:t>
        <w:br/>
        <w:t>preveda la destinazione del TFR a una forma collettiva tra</w:t>
        <w:br/>
        <w:t>quelle previste all'art. 1, comma 2, lettera e), n. 2),</w:t>
        <w:br/>
        <w:t>della legge 23 agosto 2004, n. 243; tale accordo deve</w:t>
        <w:br/>
        <w:t>essere notificato dal datore di lavoro al lavoratore, in</w:t>
        <w:br/>
        <w:t>modo diretto e personale;</w:t>
        <w:br/>
        <w:t>2) in caso di presenza di piu' forme pensionistiche</w:t>
        <w:br/>
        <w:t>di cui al n. 1), il TFR maturando e' trasferito, salvo</w:t>
        <w:br/>
        <w:t>diverso accordo aziendale, a quella alla quale abbia</w:t>
        <w:br/>
        <w:t>aderito il maggior numero di lavoratori dell'azienda;</w:t>
        <w:br/>
        <w:t>3) qualora non siano applicabili le disposizioni di</w:t>
        <w:br/>
        <w:t>cui ai numeri 1) e 2), il datore di lavoro trasferisce il</w:t>
        <w:br/>
        <w:t>TFR maturando alla forma pensionistica complementare</w:t>
        <w:br/>
        <w:t>istituita presso l'INPS;</w:t>
        <w:br/>
        <w:t>c) con riferimento ai lavoratori di prima iscrizione</w:t>
        <w:br/>
        <w:t>alla previdenza obbligatoria in data antecedente al</w:t>
        <w:br/>
        <w:t>29 aprile 1993:</w:t>
        <w:br/>
        <w:t>1) fermo restando quanto previsto all'art. 20,</w:t>
        <w:br/>
        <w:t>qualora risultino iscritti, alla data di entrata in vigore</w:t>
        <w:br/>
        <w:t>del presente decreto, a forme pensionistiche complementari</w:t>
        <w:br/>
        <w:t>in regime di contribuzione definita, e' consentito</w:t>
        <w:br/>
        <w:t>scegliere, entro sei mesi dalla predetta data o dalla data</w:t>
        <w:br/>
        <w:t>di nuova assunzione, se successiva, se mantenere il residuo</w:t>
        <w:br/>
        <w:t>TFR maturando presso il proprio datore di lavoro, ovvero</w:t>
        <w:br/>
        <w:t>conferirlo, anche nel caso in cui non esprimano alcuna</w:t>
        <w:br/>
        <w:t>volonta', alla forma complementare collettiva alla quale</w:t>
        <w:br/>
        <w:t>gli stessi abbiano gia' aderito;</w:t>
        <w:br/>
        <w:t>2) qualora non risultino iscritti, alla data di</w:t>
        <w:br/>
        <w:t>entrata in vigore del presente decreto, a forme</w:t>
        <w:br/>
        <w:t>pensionistiche complementari, e' consentito scegliere,</w:t>
        <w:br/>
        <w:t>entro sei mesi dalla predetta data, se mantenere il TFR</w:t>
        <w:br/>
        <w:t>maturando presso il proprio datore di lavoro, ovvero</w:t>
        <w:br/>
        <w:t>conferirlo, nella misura gia' fissata dagli accordi o</w:t>
        <w:br/>
        <w:t>contratti collettivi, ovvero, qualora detti accordi non</w:t>
        <w:br/>
        <w:t>prevedano il versamento del TFR, nella misura non inferiore</w:t>
        <w:br/>
        <w:t>al 50 per cento, con possibilita' di incrementi successivi,</w:t>
        <w:br/>
        <w:t>ad una forma pensionistica complementare; nel caso in cui</w:t>
        <w:br/>
        <w:t>non esprimano alcuna volonta', si applica quanto previsto</w:t>
        <w:br/>
        <w:t>alla lettera b).</w:t>
        <w:br/>
        <w:t>8. Prima dell'avvio del periodo di sei mesi previsto</w:t>
        <w:br/>
        <w:t>dal comma 7, il datore di lavoro deve fornire al lavoratore</w:t>
        <w:br/>
        <w:t>adeguate informazioni sulle diverse scelte disponibili.</w:t>
        <w:br/>
        <w:t>Trenta giorni prima della scadenza dei sei mesi utili ai</w:t>
        <w:br/>
        <w:t>fini del conferimento del TFR maturando, il lavoratore che</w:t>
        <w:br/>
        <w:t>non abbia ancora manifestato alcuna volonta' deve ricevere</w:t>
        <w:br/>
        <w:t>dal datore di lavoro le necessarie informazioni relative</w:t>
        <w:br/>
        <w:t>alla forma pensionistica complementare verso la quale il</w:t>
        <w:br/>
        <w:t>TFR maturando e' destinato alla scadenza del semestre.</w:t>
        <w:br/>
        <w:t>9. Gli statuti e i regolamenti delle forme</w:t>
        <w:br/>
        <w:t>pensionistiche complementari prevedono, in caso di</w:t>
        <w:br/>
        <w:t>conferimento tacito del TFR, l'investimento di tali somme</w:t>
        <w:br/>
        <w:t>nella linea a contenuto piu' prudenziale tali da garantire</w:t>
        <w:br/>
        <w:t>la restituzione del capitale e rendimenti comparabili, nei</w:t>
        <w:br/>
        <w:t>limiti previsti dalla normativa statale e comunitaria, al</w:t>
        <w:br/>
        <w:t>tasso di rivalutazione del TFR.</w:t>
        <w:br/>
        <w:t>10. L'adesione a una forma pensionistica realizzata</w:t>
        <w:br/>
        <w:t>tramite il solo conferimento esplicito o tacito del TFR non</w:t>
        <w:br/>
        <w:t>comporta l'obbligo della contribuzione a carico del</w:t>
        <w:br/>
        <w:t>lavoratore e del datore di lavoro. Il lavoratore puo'</w:t>
        <w:br/>
        <w:t>decidere, tuttavia, di destinare una parte della</w:t>
        <w:br/>
        <w:t>retribuzione alla forma pensionistica prescelta in modo</w:t>
        <w:br/>
        <w:t>autonomo ed anche in assenza di accordi collettivi; in tale</w:t>
        <w:br/>
        <w:t>caso comunica al datore di lavoro l'entita' del contributo</w:t>
        <w:br/>
        <w:t>e il fondo di destinazione. Il datore puo' a sua volta</w:t>
        <w:br/>
        <w:t>decidere, pur in assenza di accordi collettivi, anche</w:t>
        <w:br/>
        <w:t>aziendali, di contribuire alla forma pensionistica alla</w:t>
        <w:br/>
        <w:t>quale il lavoratore ha gia' aderito, ovvero a quella</w:t>
        <w:br/>
        <w:t>prescelta in base al citato accordo. Nel caso in cui il</w:t>
        <w:br/>
        <w:t>lavoratore intenda contribuire alla forma pensionistica</w:t>
        <w:br/>
        <w:t>complementare e qualora abbia diritto ad un contributo del</w:t>
        <w:br/>
        <w:t>datore di lavoro in base ad accordi collettivi, anche</w:t>
        <w:br/>
        <w:t>aziendali, detto contributo affluisce alla forma</w:t>
        <w:br/>
        <w:t>pensionistica prescelta dal lavoratore stesso, nei limiti e</w:t>
        <w:br/>
        <w:t>secondo le modalita' stabilite dai predetti contratti o</w:t>
        <w:br/>
        <w:t>accordi.</w:t>
        <w:br/>
        <w:t>11. La contribuzione alle forme pensionistiche</w:t>
        <w:br/>
        <w:t>complementari puo' proseguire volontariamente oltre il</w:t>
        <w:br/>
        <w:t>raggiungimento dell'eta' pensionabile prevista dal regime</w:t>
        <w:br/>
        <w:t>obbligatorio di appartenenza, a condizione che l'aderente,</w:t>
        <w:br/>
        <w:t>alla data del pensionamento, possa far valere almeno un</w:t>
        <w:br/>
        <w:t>anno di contribuzione a favore delle forme di previdenza</w:t>
        <w:br/>
        <w:t>complementare. E' fatta salva la facolta' del soggetto che</w:t>
        <w:br/>
        <w:t>decida di proseguire volontariamente la contribuzione, di</w:t>
        <w:br/>
        <w:t>determinare autonomamente il momento di fruizione delle</w:t>
        <w:br/>
        <w:t>prestazioni pensionistiche.</w:t>
        <w:br/>
        <w:t>12. Il finanziamento delle forme pensionistiche</w:t>
        <w:br/>
        <w:t>complementari puo' essere altresi' attuato delegando il</w:t>
        <w:br/>
        <w:t>centro servizi o l'azienda emittente la carta di credito o</w:t>
        <w:br/>
        <w:t>di debito al versamento con cadenza trimestrale alla forma</w:t>
        <w:br/>
        <w:t>pensionistica complementare dell'importo corrispondente</w:t>
        <w:br/>
        <w:t>agli abbuoni accantonati a seguito di acquisti effettuati</w:t>
        <w:br/>
        <w:t>tramite moneta elettronica o altro mezzo di pagamento</w:t>
        <w:br/>
        <w:t>presso i centri vendita convenzionati. Per la</w:t>
        <w:br/>
        <w:t>regolarizzazione di dette operazioni deve ravvisarsi la</w:t>
        <w:br/>
        <w:t>coincidenza tra il soggetto che conferisce la delega al</w:t>
        <w:br/>
        <w:t>centro convenzionato con il titolare della posizione aperta</w:t>
        <w:br/>
        <w:t>presso la forma pensionistica complementare medesima.</w:t>
        <w:br/>
        <w:t>13. Gli statuti e i regolamenti disciplinano, secondo i</w:t>
        <w:br/>
        <w:t>criteri stabiliti dalla COVIP, le modalita' in base alle</w:t>
        <w:br/>
        <w:t>quali l'aderente puo' suddividere i flussi contributivi</w:t>
        <w:br/>
        <w:t>anche su diverse linee di investimento all'interno della</w:t>
        <w:br/>
        <w:t>forma pensionistica medesima, nonche' le modalita'</w:t>
        <w:br/>
        <w:t>attraverso le quali puo' trasferire l'intera posizione</w:t>
        <w:br/>
        <w:t>individuale a una o piu' linee.Â».</w:t>
        <w:br/>
        <w:t xml:space="preserve">   Art. 11 (Prestazioni). - 1. Le forme pensionistiche</w:t>
        <w:br/>
        <w:t>complementari definiscono i requisiti e le modalita' di</w:t>
        <w:br/>
        <w:t>accesso alle prestazioni nel rispetto di quanto disposto</w:t>
        <w:br/>
        <w:t>dal presente articolo.</w:t>
        <w:br/>
        <w:t>2. Il diritto alla prestazione pensionistica si</w:t>
        <w:br/>
        <w:t>acquisisce al momento della maturazione dei requisiti di</w:t>
        <w:br/>
        <w:t>accesso alle prestazioni stabiliti nel regime obbligatorio</w:t>
        <w:br/>
        <w:t>di appartenenza, con almeno cinque anni di partecipazione</w:t>
        <w:br/>
        <w:t>alle forme pensionistiche complementari.</w:t>
        <w:br/>
        <w:t>3. Le prestazioni pensionistiche in regime di</w:t>
        <w:br/>
        <w:t>contribuzione definita e di prestazione definita possono</w:t>
        <w:br/>
        <w:t>essere erogate in capitale, secondo il valore attuale, fino</w:t>
        <w:br/>
        <w:t>ad un massimo del 50 per cento del montante finale</w:t>
        <w:br/>
        <w:t>accumulato, e in rendita. Nel computo dell'importo</w:t>
        <w:br/>
        <w:t>complessivo erogabile in capitale sono detratte le somme</w:t>
        <w:br/>
        <w:t>erogate a titolo di anticipazione per le quali non si sia</w:t>
        <w:br/>
        <w:t>provveduto al reintegro. Nel caso in cui la rendita</w:t>
        <w:br/>
        <w:t>derivante dalla conversione di almeno il 70 per cento del</w:t>
        <w:br/>
        <w:t>montante finale sia inferiore al 50 per cento dell'assegno</w:t>
        <w:br/>
        <w:t>sociale di cui all'art. 3, commi 6 e 7, della legge</w:t>
        <w:br/>
        <w:t>8 agosto 1995, n. 335.</w:t>
        <w:br/>
        <w:t>4. Le forme pensionistiche complementari prevedono che,</w:t>
        <w:br/>
        <w:t>in caso di cessazione dell'attivita' lavorativa che</w:t>
        <w:br/>
        <w:t>comporti l'inoccupazione per un periodo di tempo superiore</w:t>
        <w:br/>
        <w:t>a 48 mesi, le prestazioni pensionistiche siano, su</w:t>
        <w:br/>
        <w:t>richiesta dell'aderente, consentite con un anticipo massimo</w:t>
        <w:br/>
        <w:t>di cinque anni rispetto ai requisiti per l'accesso alle</w:t>
        <w:br/>
        <w:t>prestazioni nel regime obbligatorio di appartenenza.</w:t>
        <w:br/>
        <w:t>5. A migliore tutela dell'aderente, gli schemi per</w:t>
        <w:br/>
        <w:t>l'erogazione delle rendite possono prevedere, in caso di</w:t>
        <w:br/>
        <w:t>morte del titolare della prestazione pensionistica, la</w:t>
        <w:br/>
        <w:t>restituzione ai beneficiari dallo stesso indicati del</w:t>
        <w:br/>
        <w:t>montante residuo o, in alternativa, l'erogazione ai</w:t>
        <w:br/>
        <w:t>medesimi di una rendita calcolata in base al montante</w:t>
        <w:br/>
        <w:t>residuale. In tale caso e' autorizzata la stipula di</w:t>
        <w:br/>
        <w:t>contratti assicurativi collaterali contro i rischi di morte</w:t>
        <w:br/>
        <w:t>o di sopravvivenza oltre la vita media.</w:t>
        <w:br/>
        <w:t>6. Le prestazioni pensionistiche complementari erogate</w:t>
        <w:br/>
        <w:t>in forma di capitale sono imponibili per il loro ammontare</w:t>
        <w:br/>
        <w:t>complessivo al netto della parte corrispondente ai redditi</w:t>
        <w:br/>
        <w:t>gia' assoggettati ad imposta. Le prestazioni pensionistiche</w:t>
        <w:br/>
        <w:t>complementari erogate in forma di rendita sono imponibili</w:t>
        <w:br/>
        <w:t>per il loro ammontare complessivo al netto della parte</w:t>
        <w:br/>
        <w:t>corrispondente ai redditi gia' assoggettati ad imposta e a</w:t>
        <w:br/>
        <w:t>quelli di cui alla lettera g-quinquies) del comma 1</w:t>
        <w:br/>
        <w:t>dell'art. 44 del TUIR, e successive modificazioni, se</w:t>
        <w:br/>
        <w:t>determinabili. Sulla parte imponibile delle prestazioni</w:t>
        <w:br/>
        <w:t>pensionistiche comunque erogate e' operata una ritenuta a</w:t>
        <w:br/>
        <w:t>titolo d'imposta con l'aliquota del 15 per cento ridotta di</w:t>
        <w:br/>
        <w:t>una quota pari a 0,30 punti percentuali per ogni anno</w:t>
        <w:br/>
        <w:t>eccedente il quindicesimo anno di partecipazione a forme</w:t>
        <w:br/>
        <w:t>pensionistiche complementari con un limite massimo di</w:t>
        <w:br/>
        <w:t>riduzione di 6 punti percentuali. Nel caso di prestazioni</w:t>
        <w:br/>
        <w:t>erogate in forma di capitale la ritenuta di cui al periodo</w:t>
        <w:br/>
        <w:t>precedente e' applicata dalla forma pensionistica a cui</w:t>
        <w:br/>
        <w:t>risulta iscritto il lavoratore; nel caso di prestazioni</w:t>
        <w:br/>
        <w:t>erogate in forma di rendita tale ritenuta e' applicata dai</w:t>
        <w:br/>
        <w:t>soggetti eroganti. La forma pensionistica complementare</w:t>
        <w:br/>
        <w:t>comunica ai soggetti che erogano le rendite i dati in suo</w:t>
        <w:br/>
        <w:t>possesso necessari per il calcolo della parte delle</w:t>
        <w:br/>
        <w:t>prestazioni corrispondente ai redditi gia' assoggettati ad</w:t>
        <w:br/>
        <w:t>imposta se determinabili.</w:t>
        <w:br/>
        <w:t>7. Gli aderenti alle forme pensionistiche complementari</w:t>
        <w:br/>
        <w:t>possono richiedere un'anticipazione della posizione</w:t>
        <w:br/>
        <w:t>individuale maturata:</w:t>
        <w:br/>
        <w:t>a) in qualsiasi momento, per un importo non superiore</w:t>
        <w:br/>
        <w:t>al 75 per cento, per spese sanitarie a seguito di</w:t>
        <w:br/>
        <w:t>gravissime situazioni relative a se', al coniuge e ai figli</w:t>
        <w:br/>
        <w:t>per terapie e interventi straordinari riconosciuti dalle</w:t>
        <w:br/>
        <w:t>competenti strutture pubbliche. Sull'importo erogato, al</w:t>
        <w:br/>
        <w:t>netto dei redditi gia' assoggettati ad imposta, e'</w:t>
        <w:br/>
        <w:t>applicata una ritenuta a titolo d'imposta con l'aliquota</w:t>
        <w:br/>
        <w:t>del 15 per cento ridotta di una quota pari a 0,30 punti</w:t>
        <w:br/>
        <w:t>percentuali per ogni anno eccedente il quindicesimo anno di</w:t>
        <w:br/>
        <w:t>partecipazione a forme pensionistiche complementari con un</w:t>
        <w:br/>
        <w:t>limite massimo di riduzione di 6 punti percentuali;</w:t>
        <w:br/>
        <w:t>b) decorsi otto anni di iscrizione, per un importo</w:t>
        <w:br/>
        <w:t>non superiore al 75 per cento, per l'acquisto della prima</w:t>
        <w:br/>
        <w:t>casa di abitazione per se' o per i figli, documentato con</w:t>
        <w:br/>
        <w:t>atto notarile, o per la realizzazione degli interventi di</w:t>
        <w:br/>
        <w:t>cui alle lettere a), b), c), e d) del comma 1 dell'art. 3</w:t>
        <w:br/>
        <w:t>del testo unico delle disposizioni legislative e</w:t>
        <w:br/>
        <w:t>regolamentari in materia edilizia di cui al decreto del</w:t>
        <w:br/>
        <w:t>Presidente della Repubblica 6 giugno 2001, n. 380,</w:t>
        <w:br/>
        <w:t>relativamente alla prima casa di abitazione, documentati</w:t>
        <w:br/>
        <w:t>come previsto dalla normativa stabilita ai sensi dell'art.</w:t>
        <w:br/>
        <w:t>1, comma 3, della legge 27 dicembre 1997, n. 449.</w:t>
        <w:br/>
        <w:t>Sull'importo erogato, al netto dei redditi gia'</w:t>
        <w:br/>
        <w:t>assoggettati ad imposta, si applica una ritenuta a titolo</w:t>
        <w:br/>
        <w:t>di imposta del 23 per cento;</w:t>
        <w:br/>
        <w:t>c) decorsi otto anni di iscrizione, per un importo</w:t>
        <w:br/>
        <w:t>non superiore al 30 per cento, per ulteriori esigenze degli</w:t>
        <w:br/>
        <w:t>aderenti. Sull'importo erogato, al netto dei redditi gia'</w:t>
        <w:br/>
        <w:t>assoggettati ad imposta, si applica una ritenuta a titolo</w:t>
        <w:br/>
        <w:t>di imposta del 23 per cento;</w:t>
        <w:br/>
        <w:t>d) le ritenute di cui alle lettere a), b) e c) sono</w:t>
        <w:br/>
        <w:t>applicate dalla forma pensionistica che eroga le</w:t>
        <w:br/>
        <w:t>anticipazioni.</w:t>
        <w:br/>
        <w:t>8. Le somme percepite a titolo di anticipazione non</w:t>
        <w:br/>
        <w:t>possono mai eccedere, complessivamente, il 75 per cento del</w:t>
        <w:br/>
        <w:t>totale dei versamenti, comprese le quote del TFR,</w:t>
        <w:br/>
        <w:t>maggiorati delle plusvalenze tempo per tempo realizzate,</w:t>
        <w:br/>
        <w:t>effettuati alle forme pensionistiche complementari a</w:t>
        <w:br/>
        <w:t>decorrere dal primo momento di iscrizione alle predette</w:t>
        <w:br/>
        <w:t>forme. Le anticipazioni possono essere reintegrate, a</w:t>
        <w:br/>
        <w:t>scelta dell'aderente, in qualsiasi momento anche mediante</w:t>
        <w:br/>
        <w:t>contribuzioni annuali eccedenti il limite di 5.164,57 euro.</w:t>
        <w:br/>
        <w:t>Sulle somme eccedenti il predetto limite, corrispondenti</w:t>
        <w:br/>
        <w:t>alle anticipazioni reintegrate, e' riconosciuto al</w:t>
        <w:br/>
        <w:t>contribuente un credito d'imposta pari all'imposta pagata</w:t>
        <w:br/>
        <w:t>al momento della fruizione dell'anticipazione,</w:t>
        <w:br/>
        <w:t>proporzionalmente riferibile all'importo reintegrato.</w:t>
        <w:br/>
        <w:t>9. Ai fini della determinazione dell'anzianita'</w:t>
        <w:br/>
        <w:t>necessaria per la richiesta delle anticipazioni e delle</w:t>
        <w:br/>
        <w:t>prestazioni pensionistiche sono considerati utili tutti i</w:t>
        <w:br/>
        <w:t>periodi di partecipazione alle forme pensionistiche</w:t>
        <w:br/>
        <w:t>complementari maturati dall'aderente per i quali lo stesso</w:t>
        <w:br/>
        <w:t>non abbia esercitato il riscatto totale della posizione</w:t>
        <w:br/>
        <w:t>individuale.</w:t>
        <w:br/>
        <w:t>10. Ferma restando l'intangibilita' delle posizioni</w:t>
        <w:br/>
        <w:t>individuali costituite presso le forme pensionistiche</w:t>
        <w:br/>
        <w:t>complementari nella fase di accumulo, le prestazioni</w:t>
        <w:br/>
        <w:t>pensionistiche in capitale e rendita, e le anticipazioni di</w:t>
        <w:br/>
        <w:t>cui al comma 7, lettera a), sono sottoposti agli stessi</w:t>
        <w:br/>
        <w:t>limiti di cedibilita', sequestrabilita' e pignorabilita' in</w:t>
        <w:br/>
        <w:t>vigore per le pensioni a carico degli istituti di</w:t>
        <w:br/>
        <w:t>previdenza obbligatoria previsti dall'art. 128 del regio</w:t>
        <w:br/>
        <w:t>decreto-legge 4 ottobre 1935, n. 1827, convertito, con</w:t>
        <w:br/>
        <w:t>modificazioni, dalla legge 6 aprile 1935, n. 1155, e</w:t>
        <w:br/>
        <w:t>dall'art. 2 del decreto del Presidente della Repubblica</w:t>
        <w:br/>
        <w:t>5 gennaio 1950, n. 180, e successive modificazioni. I</w:t>
        <w:br/>
        <w:t>crediti relativi alle somme oggetto di riscatto totale e</w:t>
        <w:br/>
        <w:t>parziale e le somme oggetto di anticipazione di cui al</w:t>
        <w:br/>
        <w:t>comma 7, lettere b) e c), non sono assoggettate ad alcun</w:t>
        <w:br/>
        <w:t>vincolo di cedibilita', sequestrabilita' e</w:t>
        <w:br/>
        <w:t>pignorabilita'.Â».</w:t>
        <w:br/>
        <w:t>Â«Art. 14 (Permanenza nella forma pensionistica</w:t>
        <w:br/>
        <w:t>complementare e cessazione dei requisiti di partecipazione</w:t>
        <w:br/>
        <w:t>e portabilita). - 1. Gli statuti e i regolamenti delle</w:t>
        <w:br/>
        <w:t>forme pensionistiche complementari stabiliscono le</w:t>
        <w:br/>
        <w:t>modalita' di esercizio relative alla partecipazione alle</w:t>
        <w:br/>
        <w:t>forme medesime, alla portabilita' delle posizioni</w:t>
        <w:br/>
        <w:t>individuali e della contribuzione, nonche' al riscatto</w:t>
        <w:br/>
        <w:t>parziale o totale delle posizioni individuali, secondo</w:t>
        <w:br/>
        <w:t>quanto disposto dal presente articolo.</w:t>
        <w:br/>
        <w:t>2. Ove vengano meno i requisiti di partecipazione alla</w:t>
        <w:br/>
        <w:t>forma pensionistica complementare gli statuti e i</w:t>
        <w:br/>
        <w:t>regolamenti stabiliscono:</w:t>
        <w:br/>
        <w:t>a) il trasferimento ad altra forma pensionistica</w:t>
        <w:br/>
        <w:t>complementare alla quale il lavoratore acceda in relazione</w:t>
        <w:br/>
        <w:t>alla nuova attivita';</w:t>
        <w:br/>
        <w:t>b) il riscatto parziale, nella misura del 50 per</w:t>
        <w:br/>
        <w:t>cento della posizione individuale maturata, nei casi di</w:t>
        <w:br/>
        <w:t>cessazione dell'attivita' lavorativa che comporti</w:t>
        <w:br/>
        <w:t>l'inoccupazione per un periodo di tempo non inferiore a 12</w:t>
        <w:br/>
        <w:t>mesi e non superiore a 48 mesi, ovvero in caso di ricorso</w:t>
        <w:br/>
        <w:t>da parte del datore di lavoro a procedure di mobilita',</w:t>
        <w:br/>
        <w:t>cassa integrazione guadagni ordinaria o straordinaria;</w:t>
        <w:br/>
        <w:t>c) il riscatto totale della posizione individuale</w:t>
        <w:br/>
        <w:t>maturata per i casi di invalidita' permanente che comporti</w:t>
        <w:br/>
        <w:t>la riduzione della capacita' di lavoro a meno di un terzo e</w:t>
        <w:br/>
        <w:t>a seguito di cessazione dell'attivita' lavorativa che</w:t>
        <w:br/>
        <w:t>comporti l'inoccupazione per un periodo di tempo superiore</w:t>
        <w:br/>
        <w:t>a 48 mesi. Tale facolta' non puo' essere esercitata nel</w:t>
        <w:br/>
        <w:t>quinquennio precedente la maturazione dei requisiti di</w:t>
        <w:br/>
        <w:t>accesso alle prestazioni pensionistiche complementari; in</w:t>
        <w:br/>
        <w:t>questi casi si applicano le previsioni di cui al comma 4</w:t>
        <w:br/>
        <w:t>dell'art. 11.</w:t>
        <w:br/>
        <w:t>3. In caso di morte dell'aderente ad una forma</w:t>
        <w:br/>
        <w:t>pensionistica complementare prima della maturazione del</w:t>
        <w:br/>
        <w:t>diritto alla prestazione pensionistica l'intera posizione</w:t>
        <w:br/>
        <w:t>individuale maturata e' riscattata dagli eredi ovvero dai</w:t>
        <w:br/>
        <w:t>diversi beneficiari dallo stesso designati, siano essi</w:t>
        <w:br/>
        <w:t>persone fisiche o giuridiche. In mancanza di tali soggetti,</w:t>
        <w:br/>
        <w:t>la posizione, limitatamente alle forme pensionistiche</w:t>
        <w:br/>
        <w:t>complementari di cui all'art. 13, viene devoluta a</w:t>
        <w:br/>
        <w:t>finalita' sociali secondo le modalita' stabilite con</w:t>
        <w:br/>
        <w:t>decreto del Ministro del lavoro e delle politiche sociali.</w:t>
        <w:br/>
        <w:t>Nelle forme pensionistiche complementari di cui agli</w:t>
        <w:br/>
        <w:t>articoli 3, comma 1, lettere da a) a g), e 12, la suddetta</w:t>
        <w:br/>
        <w:t>posizione resta acquisita al fondo pensione.</w:t>
        <w:br/>
        <w:t>4. Sulle somme percepite a titolo di riscatto della</w:t>
        <w:br/>
        <w:t>posizione individuale relative alle fattispecie previste ai</w:t>
        <w:br/>
        <w:t>commi 2 e 3, e' operata una ritenuta a titolo di imposta</w:t>
        <w:br/>
        <w:t>con l'aliquota del 15 per cento ridotta di una quota pari a</w:t>
        <w:br/>
        <w:t>0,30 punti percentuali per ogni anno eccedente il</w:t>
        <w:br/>
        <w:t>quindicesimo anno di partecipazione a forme pensionistiche</w:t>
        <w:br/>
        <w:t>complementari con un limite massimo di riduzione di 6 punti</w:t>
        <w:br/>
        <w:t>percentuali, sul medesimo imponibile di cui all'art. 11,</w:t>
        <w:br/>
        <w:t>comma 6.</w:t>
        <w:br/>
        <w:t>5. Sulle somme percepite a titolo di riscatto per cause</w:t>
        <w:br/>
        <w:t>diverse da quelle di cui ai commi 2 e 3, si applica una</w:t>
        <w:br/>
        <w:t>ritenuta a titolo di imposta del 23 per cento sul medesimo</w:t>
        <w:br/>
        <w:t>imponibile di cui all'art. 11, comma 6.</w:t>
        <w:br/>
        <w:t>6. Decorsi due anni dalla data di partecipazione ad una</w:t>
        <w:br/>
        <w:t>forma pensionistica complementare l'aderente ha facolta' di</w:t>
        <w:br/>
        <w:t>trasferire l'intera posizione individuale maturata ad altra</w:t>
        <w:br/>
        <w:t>forma pensionistica. Gli statuti e i regolamenti delle</w:t>
        <w:br/>
        <w:t>forme pensionistiche prevedono esplicitamente la predetta</w:t>
        <w:br/>
        <w:t>facolta' e non possono contenere clausole che risultino,</w:t>
        <w:br/>
        <w:t>anche di fatto, limitative del suddetto diritto alla</w:t>
        <w:br/>
        <w:t>portabilita' dell'intera posizione individuale. Sono</w:t>
        <w:br/>
        <w:t>comunque inefficaci clausole che, all'atto dell'adesione o</w:t>
        <w:br/>
        <w:t>del trasferimento, consentano l'applicazione di voci di</w:t>
        <w:br/>
        <w:t>costo, comunque denominate, significativamente piu' elevate</w:t>
        <w:br/>
        <w:t>di quelle applicate nel corso del rapporto e che possono</w:t>
        <w:br/>
        <w:t>quindi costituire ostacolo alla portabilita'. In caso di</w:t>
        <w:br/>
        <w:t>esercizio della predetta facolta' di trasferimento della</w:t>
        <w:br/>
        <w:t>posizione individuale, il lavoratore ha diritto al</w:t>
        <w:br/>
        <w:t>versamento alla forma pensionistica da lui prescelta del</w:t>
        <w:br/>
        <w:t>TFR maturando e dell'eventuale contributo a carico del</w:t>
        <w:br/>
        <w:t>datore di lavoro nei limiti e secondo le modalita'</w:t>
        <w:br/>
        <w:t>stabilite dai contratti o accordi collettivi, anche</w:t>
        <w:br/>
        <w:t>aziendali.</w:t>
        <w:br/>
        <w:t>7. Le operazioni di trasferimento delle posizioni</w:t>
        <w:br/>
        <w:t>pensionistiche sono esenti da ogni onere fiscale, a</w:t>
        <w:br/>
        <w:t>condizione che avvengano a favore di forme pensionistiche</w:t>
        <w:br/>
        <w:t>disciplinate dal presente decreto legislativo. Sono</w:t>
        <w:br/>
        <w:t>altresi' esenti da ogni onere fiscale i trasferimenti delle</w:t>
        <w:br/>
        <w:t>risorse o delle riserve matematiche da un fondo pensione o</w:t>
        <w:br/>
        <w:t>da una forma pensionistica individuale ad altro fondo</w:t>
        <w:br/>
        <w:t>pensione o ad altra forma pensionistica individuale.</w:t>
        <w:br/>
        <w:t>8. Gli adempimenti a carico delle forme pensionistiche</w:t>
        <w:br/>
        <w:t>complementari conseguenti all'esercizio delle facolta' di</w:t>
        <w:br/>
        <w:t>cui al presente articolo devono essere effettuati entro il</w:t>
        <w:br/>
        <w:t>termine massimo di sei mesi dalla data di esercizio</w:t>
        <w:br/>
        <w:t>stesso.».</w:t>
      </w:r>
    </w:p>
    <w:p>
      <w:pPr>
        <w:pStyle w:val="NormaleWeb"/>
        <w:spacing w:before="0" w:after="0"/>
        <w:rPr/>
      </w:pPr>
      <w:r>
        <w:rPr/>
        <w:br/>
        <w:t>- Si riporta il testo dell'art. 4, comma 1, lettere a) e b) del decreto legislativo 5 dicembre 2005, n. 252:</w:t>
        <w:br/>
        <w:t xml:space="preserve">    Art. 4 (Costituzione dei fondi pensione ed autorizzazione all'esercizio). - 1. I fondi pensione sono costituiti:</w:t>
        <w:br/>
        <w:t>a) come soggetti giuridici di natura associativa, ai sensi dell'art. 36 del codice civile, distinti dai soggetti promotori dell'iniziativa;</w:t>
        <w:br/>
        <w:t>b) come soggetti dotati di personalita' giuridica; in tale caso, in deroga alle disposizioni del decreto del Presidente della Repubblica 10 febbraio 2000, n. 361, il</w:t>
        <w:br/>
        <w:t>riconoscimento della personalita' giuridica consegue al provvedimento di autorizzazione all'esercizio dell'attivita' adottato dalla COVIP; per tali fondi pensione, la COVIP cura la tenuta del registro delle persone giuridiche e provvede ai relativi adempimenti».</w:t>
      </w:r>
    </w:p>
    <w:p>
      <w:pPr>
        <w:pStyle w:val="NormaleWeb"/>
        <w:spacing w:before="0" w:after="0"/>
        <w:rPr/>
      </w:pPr>
      <w:r>
        <w:rPr/>
      </w:r>
    </w:p>
    <w:p>
      <w:pPr>
        <w:pStyle w:val="NormaleWeb"/>
        <w:spacing w:before="0" w:after="0"/>
        <w:rPr>
          <w:b/>
          <w:b/>
          <w:bCs/>
        </w:rPr>
      </w:pPr>
      <w:r>
        <w:rPr>
          <w:b/>
          <w:bCs/>
        </w:rPr>
        <w:t>Art. 4.</w:t>
        <w:br/>
        <w:t>Conferimento del TFR ai fondi preesistenti</w:t>
      </w:r>
    </w:p>
    <w:p>
      <w:pPr>
        <w:pStyle w:val="NormaleWeb"/>
        <w:spacing w:before="0" w:after="0"/>
        <w:rPr>
          <w:b/>
          <w:b/>
          <w:bCs/>
        </w:rPr>
      </w:pPr>
      <w:r>
        <w:rPr>
          <w:b/>
          <w:bCs/>
        </w:rPr>
        <w:t>1. I fondi pensione preesistenti che intendono essere destinatari del conferimento del TFR di cui all'articolo 8 del decreto legislativo 5 dicembre 2005, n. 252, costituiscono, ove non gia' esistenti, apposite sezioni a contribuzione definita.</w:t>
        <w:br/>
        <w:t>2. I fondi pensione preesistenti che fanno ricorso a gestioni assicurative ai sensi dell'articolo 5, comma 1, secondo periodo, possono garantire l'osservanza dell'articolo 8, comma 9, del decreto legislativo 5 dicembre 2005, n. 252, anche mediante l'inserimento di apposite clausole nei contratti assicurativi.</w:t>
        <w:br/>
        <w:t>3. I fondi pensione interni bancari o assicurativi che intendono essere destinatari del conferimento del TFR di cui all'articolo 8 del decreto legislativo 5 dicembre 2005, n. 252, costituiscono, ove non gia' esistenti, un patrimonio separato e apposite sezioni a</w:t>
        <w:br/>
        <w:t>contribuzione definita. L'osservanza dell'articolo 8, comma 9, del decreto legislativo 5 dicembre 2005, n. 252, puo' essere garantita anche tramite l'assunzione di impegni da parte dei soggetti al cui interno i fondi sono istituiti.</w:t>
        <w:br/>
        <w:t>4. I fondi pensione preesistenti istituiti all'interno di soggetti diversi da quelli di cui all'articolo 1, comma 1, lettera b), possono essere destinatari del conferimento del TFR di cui all'articolo 8 del decreto legislativo 5 dicembre 2005, n. 252, a condizione che si siano adeguati alle norme del presente decreto e abbiano acquisito autonoma soggettivita' giuridica.</w:t>
        <w:br/>
        <w:t>5. I fondi pensione preesistenti avviano le procedure di adeguamento dei propri statuti alle norme del presente decreto e ne danno comunicazione alla COVIP, che procede successivamente alla verifica dell'avvenuto adeguamento.</w:t>
      </w:r>
    </w:p>
    <w:p>
      <w:pPr>
        <w:pStyle w:val="NormaleWeb"/>
        <w:spacing w:before="0" w:after="0"/>
        <w:rPr/>
      </w:pPr>
      <w:r>
        <w:rPr/>
        <w:br/>
        <w:br/>
        <w:t>Nota all'art. 4:</w:t>
        <w:br/>
        <w:t>- Il testo degli articoli 5 e 8 del decreto legislativo 5 dicembre 2005, n. 252, e' riportato nelle note all'art. 3.</w:t>
      </w:r>
    </w:p>
    <w:p>
      <w:pPr>
        <w:pStyle w:val="NormaleWeb"/>
        <w:spacing w:before="0" w:after="0"/>
        <w:rPr>
          <w:b/>
          <w:b/>
          <w:bCs/>
        </w:rPr>
      </w:pPr>
      <w:r>
        <w:rPr>
          <w:b/>
          <w:bCs/>
        </w:rPr>
      </w:r>
    </w:p>
    <w:p>
      <w:pPr>
        <w:pStyle w:val="NormaleWeb"/>
        <w:spacing w:before="0" w:after="0"/>
        <w:rPr>
          <w:b/>
          <w:b/>
          <w:bCs/>
        </w:rPr>
      </w:pPr>
      <w:r>
        <w:rPr>
          <w:b/>
          <w:bCs/>
        </w:rPr>
        <w:t>Art. 5.</w:t>
        <w:br/>
        <w:t>Modelli gestionali e investimenti dei fondi pensione preesistenti</w:t>
      </w:r>
    </w:p>
    <w:p>
      <w:pPr>
        <w:pStyle w:val="NormaleWeb"/>
        <w:spacing w:before="0" w:after="0"/>
        <w:rPr>
          <w:b/>
          <w:b/>
          <w:bCs/>
        </w:rPr>
      </w:pPr>
      <w:r>
        <w:rPr>
          <w:b/>
          <w:bCs/>
        </w:rPr>
        <w:t>1. Ai fondi pensione preesistenti, nella gestione delle attivita'</w:t>
        <w:br/>
        <w:t>svolta in forma diretta ovvero tramite convenzioni con i soggetti di</w:t>
        <w:br/>
        <w:t>cui all'articolo 6, comma 1, del decreto legislativo 5 dicembre 2005,</w:t>
        <w:br/>
        <w:t>n. 252, si applicano le norme di cui all'articolo 6, comma 13, del</w:t>
        <w:br/>
        <w:t>medesimo decreto legislativo, nonche' quelle di cui al decreto del</w:t>
        <w:br/>
        <w:t>Ministro dell'economia e delle finanze 21 novembre 1996, n. 703,</w:t>
        <w:br/>
        <w:t>secondo le specificazioni e deroghe indicate nei commi 2, 3, 4, 5 e</w:t>
        <w:br/>
        <w:t>6. I fondi pensione preesistenti possono, altresi', continuare a</w:t>
        <w:br/>
        <w:t>gestire le attivita' mediante la stipula di contratti assicurativi di</w:t>
        <w:br/>
        <w:t>cui ai rami vita I, III e V previsti dal decreto legislativo</w:t>
        <w:br/>
        <w:t>7 settembre 2005, n. 209.</w:t>
        <w:br/>
        <w:t>2. I fondi pensione preesistenti possono:</w:t>
        <w:br/>
        <w:t>a) effettuare investimenti immobiliari sia in forma diretta, sia</w:t>
        <w:br/>
        <w:t>attraverso partecipazioni anche di controllo in societa' immobiliari,</w:t>
        <w:br/>
        <w:t>sia tramite quote di fondi immobiliari anche in deroga a quanto</w:t>
        <w:br/>
        <w:t>previsto dall'articolo 4, comma 1, lettera b) del decreto del</w:t>
        <w:br/>
        <w:t>Ministro dell'economia e delle finanze 21 novembre 1996, n. 703.</w:t>
        <w:br/>
        <w:t>Fermo restando il rispetto dei criteri generali di gestione di cui al</w:t>
        <w:br/>
        <w:t>predetto decreto ministeriale, gli investimenti immobiliari di cui</w:t>
        <w:br/>
        <w:t>all'articolo 1, comma 1, lettera c), n. 1), devono essere contenuti</w:t>
        <w:br/>
        <w:t>entro il limite totale del venti per cento del patrimonio del fondo</w:t>
        <w:br/>
        <w:t>pensione; i fondi che alla data di entrata in vigore del presente</w:t>
        <w:br/>
        <w:t>regolamento detengono investimenti superiori al predetto limite</w:t>
        <w:br/>
        <w:t>riconducono gli investimenti medesimi nell'ambito della predetta</w:t>
        <w:br/>
        <w:t>percentuale nel termine di cinque anni dall'entrata in vigore del</w:t>
        <w:br/>
        <w:t>presente decreto; la COVIP puo' stabilire i casi in cui i predetti</w:t>
        <w:br/>
        <w:t>limiti e termini possono essere superati o derogati per specifiche</w:t>
        <w:br/>
        <w:t>esigenze del fondo coerenti con la politica di gestione e la</w:t>
        <w:br/>
        <w:t>situazione del fondo stesso;</w:t>
        <w:br/>
        <w:t>b) continuare a concedere prestiti strettamente connessi alle</w:t>
        <w:br/>
        <w:t>attivita' del fondo, per un ammontare limitato sulla base di</w:t>
        <w:br/>
        <w:t>parametri fissati dalla COVIP;</w:t>
        <w:br/>
        <w:t>c) assumere prestiti solo a fini di liquidita' e su base</w:t>
        <w:br/>
        <w:t>temporanea.</w:t>
        <w:br/>
        <w:t>3. La COVIP puo' limitare le categorie di attivita' nelle quali i</w:t>
        <w:br/>
        <w:t>fondi pensione preesistenti possono investire direttamente le proprie</w:t>
        <w:br/>
        <w:t>risorse in funzione dell'adeguatezza della struttura organizzativa</w:t>
        <w:br/>
        <w:t>preposta alla valutazione e alla gestione del rischio degli</w:t>
        <w:br/>
        <w:t>investimenti.</w:t>
        <w:br/>
        <w:t>4. I fondi pensione preesistenti possono assumere direttamente la</w:t>
        <w:br/>
        <w:t>garanzia di restituzione del capitale, nel rispetto</w:t>
        <w:br/>
        <w:t>dell'articolo 7-bis del decreto legislativo 5 dicembre 2005, n. 252,</w:t>
        <w:br/>
        <w:t>e delle disposizioni regolamentari da esso previste.</w:t>
        <w:br/>
        <w:t>5. I fondi pensione preesistenti adeguano i propri statuti alle</w:t>
        <w:br/>
        <w:t>diposizioni in materia di limiti agli investimenti previsti</w:t>
        <w:br/>
        <w:t>dall'articolo 6, comma 13, lettere a), b) e d) del decreto</w:t>
        <w:br/>
        <w:t>legislativo 5 dicembre 2005, n. 252, e alle disposizioni di cui al</w:t>
        <w:br/>
        <w:t>decreto del Ministro dell'economia e delle finanze 21 novembre 1996,</w:t>
        <w:br/>
        <w:t>n. 703, entro tre anni dall'entrata in vigore del presente</w:t>
        <w:br/>
        <w:t>regolamento.</w:t>
        <w:br/>
        <w:t>6. I fondi pensione preesistenti adeguano i propri statuti alle</w:t>
        <w:br/>
        <w:t>altre disposizioni dell'articolo 6 e all'articolo 7 del decreto</w:t>
        <w:br/>
        <w:t>legislativo 5 dicembre 2005, n. 252, entro cinque anni dall'entrata</w:t>
        <w:br/>
        <w:t>in vigore del presente decreto, ove compatibili con il modello</w:t>
        <w:br/>
        <w:t>gestionale adottato nel rispetto delle norme del presente decreto. I</w:t>
        <w:br/>
        <w:t>fondi pensione preesistenti che gia' erogano direttamente le rendite</w:t>
        <w:br/>
        <w:t>possono continuare l'erogazione diretta delle prestazioni salvo</w:t>
        <w:br/>
        <w:t>verifica da parte della COVIP dei requisiti previsti dalla legge.</w:t>
      </w:r>
    </w:p>
    <w:p>
      <w:pPr>
        <w:pStyle w:val="NormaleWeb"/>
        <w:spacing w:before="0" w:after="0"/>
        <w:rPr/>
      </w:pPr>
      <w:r>
        <w:rPr/>
        <w:br/>
        <w:br/>
        <w:t>Note all'art. 5:</w:t>
        <w:br/>
        <w:t>- Si riporta il testo dell'art. 6 del decreto legislativo 5 dicembre 2005, n. 252:</w:t>
        <w:br/>
        <w:t xml:space="preserve">   Art. 6 (Regime delle prestazioni e modelli gestionali). </w:t>
      </w:r>
    </w:p>
    <w:p>
      <w:pPr>
        <w:pStyle w:val="NormaleWeb"/>
        <w:spacing w:before="0" w:after="0"/>
        <w:rPr/>
      </w:pPr>
      <w:r>
        <w:rPr>
          <w:rFonts w:eastAsia="Courier New"/>
        </w:rPr>
        <w:t xml:space="preserve">   </w:t>
      </w:r>
      <w:r>
        <w:rPr/>
        <w:t>- 1. I fondi pensione di cui all'art. 3, comma 1, lettere da a) a h), gestiscono le risorse mediante:</w:t>
        <w:br/>
        <w:t>a) convenzioni con soggetti autorizzati all'esercizio dell'attivita' di cui all'art. 1, comma 5, lettera d), del decreto legislativo 24 febbraio 1998, n. 58, ovvero con</w:t>
        <w:br/>
        <w:t>soggetti che svolgono la medesima attivita', con sede statutaria in uno dei Paesi aderenti all'Unione europea, che abbiano ottenuto il mutuo riconoscimento;</w:t>
        <w:br/>
        <w:t>b) convenzioni con imprese assicurative di cui all'art. 2 del decreto legislativo 7 settembre 2005, n. 209, mediante ricorso alle gestioni di cui al ramo VI dei</w:t>
        <w:br/>
        <w:t>rami vita, ovvero con imprese svolgenti la medesima attivita', con sede in uno dei Paesi aderenti all'Unione europea, che abbiano ottenuto il mutuo riconoscimento;</w:t>
        <w:br/>
        <w:t>c) convenzioni con societa' di gestione del risparmio, di cui al decreto legislativo 24 febbraio 1998, n. 58 e successive modificazioni, ovvero con imprese svolgenti la medesima attivita', con sede in uno dei Paesi aderenti all'Unione europea, che abbiano ottenuto il mutuo riconoscimento;</w:t>
        <w:br/>
        <w:t>d) sottoscrizione o acquisizione di azioni o quote di societa' immobiliari nelle quali il fondo pensione puo' detenere partecipazioni anche superiori ai limiti di cui al comma 13, lettera a), nonche' di quote di fondi comuni di investimento immobiliare chiusi nei limiti di cui alla lettera e);</w:t>
        <w:br/>
        <w:t>e) sottoscrizione e acquisizione di quote di fondi comuni di investimento mobiliare chiusi secondo le disposizioni contenute nel decreto di cui al comma 11, ma comunque non superiori al 20 per cento del proprio patrimonio e al 25 per cento del capitale del fondo chiuso. 2. Gli enti gestori di forme pensionistiche</w:t>
        <w:br/>
        <w:t>obbligatorie, sentita l'Autorita' garante della concorrenza e del mercato, possono stipulare con i fondi pensione convenzioni per l'utilizzazione del servizio di raccolta</w:t>
        <w:br/>
        <w:t>dei contributi da versare ai fondi pensione e di erogazione delle prestazioni e delle attivita' connesse e strumentali anche attraverso la costituzione di societa' di capitali di cui debbono conservare in ogni caso la maggioranza del capitale sociale; detto servizio deve essere organizzato secondo criteri di separatezza contabile dalle attivita'</w:t>
        <w:br/>
        <w:t>istituzionali del medesimo ente.</w:t>
        <w:br/>
        <w:t>3. Alle prestazioni di cui all'art. 11 erogate sotto forma di rendita i fondi pensione provvedono mediante convenzioni con una o piu' imprese assicurative di cui all'art. 2 del decreto legislativo 7 settembre 2005, n. 209, ovvero direttamente, ove sussistano mezzi patrimoniali adeguati, in conformita' con le disposizioni di cui all'art. 7-bis. I fondi pensione sono autorizzati dalla COVIP all'erogazione diretta delle rendite, avuto riguardo all'adeguatezza dei mezzi patrimoniali costituiti e alla dimensione del fondo per numero di iscritti.</w:t>
        <w:br/>
        <w:t>4. (Comma abrogato dall'art. 7 del decreto legislativo 6 febbraio 2007, n. 28).</w:t>
        <w:br/>
        <w:t>5. Per le forme pensionistiche in regime di prestazione definita e per le eventuali prestazioni per invalidita' e premorienza, sono in ogni caso stipulate apposite</w:t>
        <w:br/>
        <w:t>convenzioni con imprese assicurative. Nell'esecuzione di tali convenzioni non si applica l'art. 7. 5-bis. Con decreto del Ministro dell'economia e delle finanze, di concerto con il Ministro del lavoro e della previdenza sociale, sentita la COVIP, sono individuati:</w:t>
        <w:br/>
        <w:t>a) le attivita' nelle quali i fondi pensione possono investire le proprie disponibilita', avendo presente il perseguimento dell'interesse degli iscritti, eventualmente fissando limiti massimi di investimento qualora siano giustificati da un punto di vista prudenziale;</w:t>
        <w:br/>
        <w:t>b) i criteri di investimento nelle varie categorie di valori mobiliari;</w:t>
        <w:br/>
        <w:t>c) le regole da osservare in materia di conflitti di interesse tenendo conto delle specificita' dei fondi pensione e dei principi di cui alla direttiva 2004/39/CE,</w:t>
        <w:br/>
        <w:t>alla normativa comunitaria di esecuzione e a quella nazionale di recepimento.</w:t>
        <w:br/>
        <w:t>5-ter. I fondi pensione definiscono gli obiettivi e i criteri della propria politica di investimento, anche in riferimento ai singoli comparti eventualmente previsti, e</w:t>
        <w:br/>
        <w:t>provvedono periodicamente, almeno con cadenza triennale, alla verifica della rispondenza degli stessi agli interessi degli iscritti.</w:t>
        <w:br/>
        <w:t>5-quater. Secondo modalita' definite dalla COVIP, i fondi pensione danno informativa agli iscritti delle scelte di investimento e predispongono apposito documento sugli obiettivi e sui criteri della propria politica di investimento, illustrando anche i metodi di misurazione e le tecniche di gestione del rischio di investimento utilizzate e la ripartizione strategica delle attivita' in relazione alla natura e alla durata delle prestazioni pensionistiche dovute. Il documento e' riesaminato almeno ogni tre anni ed e' messo a disposizione degli aderenti e dei beneficiari del fondo pensione o dei loro</w:t>
        <w:br/>
        <w:t>rappresentanti che lo richiedano.</w:t>
        <w:br/>
        <w:t>6. Per la stipula delle convenzioni di cui ai commi 1, 3 e 5, e all'art. 7, i competenti organismi di amministrazione dei fondi, individuati ai sensi dell'art. 5, comma 1, richiedono offerte contrattuali, per ogni tipologia di servizio offerto, attraverso la forma della pubblicita' notizia su almeno due quotidiani fra quelli a maggiore diffusione nazionale o internazionale, a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w:t>
        <w:br/>
        <w:t>7. Con deliberazione delle rispettive autorita'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l presente articolo.</w:t>
        <w:br/>
        <w:t>8. Il processo di selezione dei gestori deve essere condotto secondo le istruzioni adottate dalla COVIP e comunque in modo da garantire la trasparenza del procedimento e la coerenza tra obiettivi e modalita' gestionali, decisi preventivamente dagli amministratori, e i criteri di scelta dei gestori. Le convenzioni possono essere stipulate, nell'ambito dei rispettivi regimi, anche congiuntamente fra loro e devono in ogni caso:</w:t>
        <w:br/>
        <w:t>a) contenere le linee di indirizzo dell'attivita' dei soggetti convenzionati nell'ambito dei criteri di individuazione e di ripartizione del rischio di cui al comma 11 e le modalita' con le quali possono essere modificate le linee di indirizzo medesime; nel definire le linee di indirizzo della gestione, i fondi pensione possono prevedere linee di investimento che consentano di garantire rendimenti comparabili al tasso di rivalutazione del TFR;</w:t>
        <w:br/>
        <w:t>b) prevedere i termini e le modalita' attraverso cui i fondi pensione esercitano la facolta' di recesso, contemplando anche la possibilita' per il fondo pensione di</w:t>
        <w:br/>
        <w:t>rientrare in possesso del proprio patrimonio attraverso la restituzione delle attivita' finanziarie nelle quali risultano investite le risorse del fondo all'atto della</w:t>
        <w:br/>
        <w:t>comunicazione al gestore della volonta' di recesso dalla convenzione;</w:t>
        <w:br/>
        <w:t>c) prevedere l'attribuzione in ogni caso al fondo pensione della titolarita' dei diritti di voto inerenti ai valori mobiliari nei quali risultano investite le disponibilita' del fondo medesimo.</w:t>
        <w:br/>
        <w:t>9. I fondi pensione sono titolari dei valori e delle disponibilita' conferiti in gestione, restando peraltro in facolta' degli stessi di concludere, in tema di</w:t>
        <w:br/>
        <w:t>titolarita', diversi accordi con i gestori a cio' abilitati nel caso di gestione accompagnata dalla garanzia di restituzione del capitale. I valori e le disponibilita'</w:t>
        <w:br/>
        <w:t>affidati ai gestori di cui al comma 1 secondo le modalita' ed i criteri stabiliti nelle convenzioni costituiscono in ogni caso patrimonio separato ed autonomo, devono essere</w:t>
        <w:br/>
        <w:t>contabilizzati a valori correnti e non possono essere distratti dal fine al quale sono stati destinati, ne' formare oggetto di esecuzione sia da parte dei creditori dei soggetti gestori, sia da parte di rappresentanti dei creditori stessi, ne' possono essere coinvolti nelle procedure concorsuali che riguardano il gestore. Il fondo pensione e' legittimato a proporre la domanda di rivendicazione di cui all'art. 103 del regio decreto</w:t>
        <w:br/>
        <w:t>16 marzo 1942, n. 267. Possono essere rivendicati tutti i valori conferiti in gestione, anche se non individualmente determinati o individuati ed anche se depositati presso</w:t>
        <w:br/>
        <w:t>terzi, diversi dal soggetto gestore. Per l'accertamento dei valori oggetto della domanda e' ammessa ogni prova documentale, ivi compresi i rendiconti redatti dal gestore</w:t>
        <w:br/>
        <w:t>o dai terzi depositari.</w:t>
        <w:br/>
        <w:t>10. Con delibera della COVIP, assunta previo parere dell'autorita' di vigilanza sui soggetti convenzionati, sono fissati criteri e modalita' omogenee per la comunicazione ai fondi dei risultati conseguiti nell'esecuzione delle convenzioni in modo da assicurare la</w:t>
        <w:br/>
        <w:t>piena comparabilita' delle diverse convenzioni.</w:t>
        <w:br/>
        <w:t>11. (Comma abrogato dall'art. 7 del decreto legislativo 6 febbraio 2007, n. 28).</w:t>
        <w:br/>
        <w:t>12. I fondi pensione, costituiti nell'ambito delle autorita' di vigilanza sui soggetti gestori a favore dei dipendenti delle stesse, possono gestire direttamente le</w:t>
        <w:br/>
        <w:t>proprie risorse.</w:t>
        <w:br/>
        <w:t>13. I fondi non possono comunque assumere o concedere prestiti, prestare garanzie in favore di terzi, ne' investire le disponibilita' di competenza:</w:t>
        <w:br/>
        <w:t>a) in azioni o quote con diritto di voto, emesse da una stessa societa', per un valore nominale superiore al cinque per cento del valore nominale complessivo di tutte le azioni o quote con diritto di voto emesse dalla societa' medesima se quotata, ovvero al dieci per cento se non quotata, ne' comunque, azioni o quote con diritto di voto</w:t>
        <w:br/>
        <w:t>per un ammontare tale da determinare in via diretta un'influenza dominante sulla societa' emittente;</w:t>
        <w:br/>
        <w:t>b) in azioni o quote emesse da soggetti tenuti alla contribuzione o da questi controllati direttamente o indirettamente, per interposta persona o tramite societa' fiduciaria, o agli stessi legati da rapporti di controllo ai sensi dell'art. 23 del decreto legislativo 1Â° settembre 1993, n. 385, in misura complessiva superiore al venti per cento delle risorse del fondo e, se trattasi di fondo pensione di categoria, in misura complessiva superiore al trenta per cento;</w:t>
        <w:br/>
        <w:t>c) fermi restando i limiti generali indicati alla lettera b), i fondi pensione aventi come destinatari i lavoratori di una determinata impresa non possono investire</w:t>
        <w:br/>
        <w:t>le proprie disponibilita' in strumenti finanziari emessi dalla predetta impresa, o, allorche' l'impresa appartenga a un gruppo, dalle imprese appartenenti al gruppo medesimo, in misura complessivamente superiore, rispettivamente, al cinque e al dieci per cento del patrimonio complessivo del fondo. Per la nozione di gruppo si fa riferimento all'art. 23 del decreto legislativo 1Â° settembre 1993, n. 385;</w:t>
        <w:br/>
        <w:t>c-bis) il patrimonio del fondo pensione deve essere investito in misura predominante su mercati regolamentati. Gli investimenti in attivita' che non sono ammesse allo</w:t>
        <w:br/>
        <w:t xml:space="preserve">scambio in un mercato regolamentato devono in ogni caso essere mantenute a livelli prudenziali. </w:t>
      </w:r>
    </w:p>
    <w:p>
      <w:pPr>
        <w:pStyle w:val="NormaleWeb"/>
        <w:spacing w:before="0" w:after="0"/>
        <w:rPr/>
      </w:pPr>
      <w:r>
        <w:rPr/>
        <w:t>14. Le forme pensionistiche complementari sono tenute ad esporre nel rendiconto annuale e, sinteticamente, nelle comunicazioni periodiche agli iscritti, se ed in quale</w:t>
        <w:br/>
        <w:t>misura nella gestione delle risorse e nelle linee seguite nell'esercizio dei diritti derivanti dalla titolarita' dei valori in portafoglio si siano presi in considerazione</w:t>
        <w:br/>
        <w:t>aspetti sociali, etici ed ambientali».</w:t>
        <w:br/>
        <w:t>- Si riporta il testo dell'art. 4, comma 1, del citato decreto del Ministro dell'economia e delle finanze 21 novembre 1996, n. 703:</w:t>
        <w:br/>
        <w:t xml:space="preserve">   Art. 4 (Limiti agli investimenti). - 1. Fermi restando i divieti ed i limiti di cui all'art. 6 del decreto legislativo, i fondi pensione, nel rispetto dei criteri di cui all'art. 2 del presente regolamento, nell'investimento delle proprie disponibilita' possono detenere:</w:t>
        <w:br/>
        <w:t>a) liquidita' entro il limite del 20 per cento del patrimonio del fondo pensione;</w:t>
        <w:br/>
        <w:t>b) quote di fondi chiusi entro il limite totale del 20 per cento del patrimonio del fondo pensione e del 25 per cento del valore del fondo chiuso;</w:t>
        <w:br/>
        <w:t>c) titoli di debito e di capitale non negoziati in mercati regolamentati dei Paesi dell'Unione europea, degli Stati Uniti, del Canada e del Giappone entro il limite del</w:t>
        <w:br/>
        <w:t>50 per cento, purche' emessi da Paesi aderenti all'OCSE ovvero da soggetti ivi residenti; entro tale limite i titoli di capitale non possono superare il 10 per cento del</w:t>
        <w:br/>
        <w:t>patrimonio ed il complesso dei titoli di debito e di capitale emessi da soggetti diversi dai Paesi aderenti all'OCSE o dagli organismi internazionali, cui aderiscono almeno uno degli Stati appartenenti all'Unione europea, non puo' superare il 20 per cento del patrimonio del fondo pensione;</w:t>
        <w:br/>
        <w:t>d) titoli di debito e di capitale emessi da soggetti diversi dai Paesi aderenti all'OCSE ovvero residenti in detti Paesi, entro il limite massimo del 5 per cento del patrimonio del fondo pensione, purche' negoziati in mercati regolamentari dei Paesi dell'Unione europea, degli Stati Uniti, del Canada e del Giappone.».</w:t>
        <w:br/>
        <w:t>- Si riporta il testo degli articoli 7-bis e 7 del decreto legislativo 5 dicembre 2005, n. 252:    Art. 7-bis (Mezzi patrimoniali). - 1. I fondi pensione che coprono rischi biometrici, che garantiscono un rendimento degli investimenti o un determinato livello di</w:t>
        <w:br/>
        <w:t>prestazioni devono dotarsi, nel rispetto dei criteri di cui al successivo comma 2, di mezzi patrimoniali adeguati in relazione al complesso degli impegni finanziari esistenti,</w:t>
        <w:br/>
        <w:t>salvo che detti impegni finanziari siano assunti da soggetti gestori gia' sottoposti a vigilanza prudenziale a cio' abilitati, i quali operano in conformita' alle norme che li disciplinano.</w:t>
        <w:br/>
        <w:t>2. Con regolamento del Ministero dell'economia e delle finanze, sentita la COVIP, la Banca d'Italia e l'ISVAP, sono definiti i principi per la determinazione dei mezzi</w:t>
        <w:br/>
        <w:t>patrimoniali adeguati in conformita' con quanto previsto dalle disposizioni comunitarie e dall'art. 29-bis, comma 3, lettera a), numero 3), della legge 18 aprile 2005, n. 62.</w:t>
        <w:br/>
        <w:t>Nel regolamento sono, inoltre, definite le condizioni alle quali una forma pensionistica puo', per un periodo limitato, detenere attivita' insufficienti.</w:t>
        <w:br/>
        <w:t>3. La COVIP puo', nei confronti delle forme di cui al comma 1, limitare o vietare la disponibilita' dell'attivo qualora non siano stati costituiti i mezzi patrimoniali</w:t>
        <w:br/>
        <w:t>adeguati in conformita' al regolamento di cui al comma 2.</w:t>
        <w:br/>
        <w:t>Restano ferme le competenze delle autorita' di vigilanza sui soggetti gestori».</w:t>
        <w:br/>
        <w:t>Art. 7 (Banca depositaria). - 1. Le risorse dei fondi, affidate in gestione, sono depositate presso una banca distinta dal gestore che presenti i requisiti di cui</w:t>
        <w:br/>
        <w:t>all'art. 38 del decreto legislativo 24 febbraio 1998, n. 58.</w:t>
        <w:br/>
        <w:t>2. La banca depositaria esegue le istruzioni impartite dal soggetto gestore del patrimonio del fondo, se non siano contrarie alla legge, allo statuto del fondo stesso e ai criteri stabiliti nel decreto del Ministro dell'economia e delle finanze di cui all'art. 6, comma 5-bis.</w:t>
        <w:br/>
        <w:t>3. Si applicano, per quanto compatibili, le disposizioni di cui al citato art. 38 del decreto legislativo 24 febbraio 1998, n. 58. Gli amministratori e i sindaci della banca depositaria riferiscono senza ritardo alla COVIP sulle irregolarita' riscontrate nella gestione dei fondi pensione.</w:t>
        <w:br/>
        <w:t>3-bis. Fermo restando quanto previsto dai commi 1, 2, e 3, quale banca depositaria puo' anche essere nominata una banca stabilita in un altro Stato membro, debitamente</w:t>
        <w:br/>
        <w:t>autorizzata a norma della direttiva 93/22/CEE o della direttiva 2000/12/CE, ovvero operante come depositaria ai fini della direttiva 85/611/CEE.</w:t>
        <w:br/>
        <w:t>3-ter. La Banca d'Italia puo' vietare la libera disponibilita' degli attivi, depositati presso una banca avente sede legale in Italia, di un fondo pensione avente sede in uno Stato membro. La Banca d'Italia provvede su richiesta della COVIP, anche previa conforme iniziativa dell'Autorita' competente dello Stato membro di origine del fondo pensione quando trattasi di forme pensionistiche comunitarie di cui all'art. 15-terÂ».</w:t>
      </w:r>
    </w:p>
    <w:p>
      <w:pPr>
        <w:pStyle w:val="NormaleWeb"/>
        <w:spacing w:before="0" w:after="0"/>
        <w:rPr/>
      </w:pPr>
      <w:r>
        <w:rPr/>
      </w:r>
    </w:p>
    <w:p>
      <w:pPr>
        <w:pStyle w:val="NormaleWeb"/>
        <w:spacing w:before="0" w:after="0"/>
        <w:rPr>
          <w:b/>
          <w:b/>
          <w:bCs/>
        </w:rPr>
      </w:pPr>
      <w:r>
        <w:rPr>
          <w:b/>
          <w:bCs/>
        </w:rPr>
        <w:t>Art. 6.</w:t>
        <w:br/>
        <w:t>Conflitti di interesse</w:t>
      </w:r>
    </w:p>
    <w:p>
      <w:pPr>
        <w:pStyle w:val="NormaleWeb"/>
        <w:spacing w:before="0" w:after="0"/>
        <w:rPr>
          <w:b/>
          <w:b/>
          <w:bCs/>
        </w:rPr>
      </w:pPr>
      <w:r>
        <w:rPr>
          <w:b/>
          <w:bCs/>
        </w:rPr>
        <w:t>1. I conflitti di interesse relativi ai fondi pensione preesistenti sono disciplinati dalle disposizioni regolamentari emanate ai sensi dell'articolo 6, comma 5-bis, del decreto legislativo 5 dicembre 2005, n. 252.</w:t>
        <w:br/>
        <w:t>Il presente decreto, munito del sigillo dello Stato, sara' inserito nella Raccolta ufficiale degli atti normativi della Repubblica italiana. E' fatto obbligo a chiunque spetti di osservarlo e di farlo osservare.</w:t>
        <w:br/>
        <w:t>Roma, 10 maggio 2007</w:t>
      </w:r>
    </w:p>
    <w:p>
      <w:pPr>
        <w:pStyle w:val="NormaleWeb"/>
        <w:spacing w:before="0" w:after="0"/>
        <w:rPr>
          <w:b/>
          <w:b/>
          <w:bCs/>
        </w:rPr>
      </w:pPr>
      <w:r>
        <w:rPr>
          <w:b/>
          <w:bCs/>
        </w:rPr>
        <w:t>Il Ministro dell'economia e delle finanze</w:t>
        <w:br/>
        <w:t>Padoa Schioppa</w:t>
      </w:r>
    </w:p>
    <w:p>
      <w:pPr>
        <w:pStyle w:val="NormaleWeb"/>
        <w:spacing w:before="0" w:after="0"/>
        <w:rPr/>
      </w:pPr>
      <w:r>
        <w:rPr/>
        <w:br/>
      </w:r>
      <w:r>
        <w:rPr>
          <w:b/>
          <w:bCs/>
        </w:rPr>
        <w:t>Il Ministro del lavoro e della previdenza sociale</w:t>
        <w:br/>
        <w:t>Damiano</w:t>
      </w:r>
    </w:p>
    <w:p>
      <w:pPr>
        <w:pStyle w:val="NormaleWeb"/>
        <w:spacing w:before="0" w:after="0"/>
        <w:rPr>
          <w:b/>
          <w:b/>
          <w:bCs/>
        </w:rPr>
      </w:pPr>
      <w:r>
        <w:rPr>
          <w:b/>
          <w:bCs/>
        </w:rPr>
        <w:t>Visto, il Guardasigilli: Mastella</w:t>
      </w:r>
    </w:p>
    <w:p>
      <w:pPr>
        <w:pStyle w:val="NormaleWeb"/>
        <w:spacing w:before="0" w:after="0"/>
        <w:rPr>
          <w:b/>
          <w:b/>
          <w:bCs/>
        </w:rPr>
      </w:pPr>
      <w:r>
        <w:rPr>
          <w:b/>
          <w:bCs/>
        </w:rPr>
        <w:t>Registrato alla Corte dei conti il 14 maggio 2007</w:t>
        <w:br/>
        <w:t>Ufficio di controllo Ministeri economico-finanziari, registro n. 3</w:t>
        <w:br/>
        <w:t>Economia e finanze, foglio n. 177</w:t>
      </w:r>
    </w:p>
    <w:p>
      <w:pPr>
        <w:pStyle w:val="NormaleWeb"/>
        <w:spacing w:before="0" w:after="0"/>
        <w:rPr/>
      </w:pPr>
      <w:r>
        <w:rPr/>
        <w:br/>
        <w:br/>
        <w:t>Nota all'art. 6:</w:t>
        <w:br/>
        <w:t>- Il testo dell'art. 6 del decreto legislativo</w:t>
        <w:br/>
        <w:t>5 dicembre 2005, n. 252, e' riportato nelle note all'art. 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25"/>
      <w:szCs w:val="25"/>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eastAsia="Arial Unicode MS"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8:00Z</dcterms:created>
  <dc:creator>OSP. S. CUORE NEGRAR</dc:creator>
  <dc:description/>
  <cp:keywords/>
  <dc:language>en-US</dc:language>
  <cp:lastModifiedBy>Preload</cp:lastModifiedBy>
  <dcterms:modified xsi:type="dcterms:W3CDTF">2009-04-02T18:25:00Z</dcterms:modified>
  <cp:revision>2</cp:revision>
  <dc:subject/>
  <dc:title>Gazzetta Ufficiale N</dc:title>
</cp:coreProperties>
</file>